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BCmouse</w:t>
      </w:r>
      <w:r>
        <w:rPr>
          <w:b/>
          <w:bCs/>
          <w:lang w:val="en-US" w:eastAsia="zh-CN"/>
        </w:rPr>
        <w:t>中班下字母</w:t>
      </w:r>
      <w:r>
        <w:rPr>
          <w:b/>
          <w:bCs/>
          <w:lang w:val="en-US" w:eastAsia="zh-CN"/>
        </w:rPr>
        <w:t>V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Vv is for volcano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Vv is for vegetables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Vv is for violin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Vv is for vacuum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 v ch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v,volcan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s:Look at the volcano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085850" cy="1057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85850" cy="10572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66800" cy="10477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76325" cy="10572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04850" cy="7429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14400" cy="89535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42975" cy="107632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准确说出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能理解并认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olcano,vegetables,violin,vacuum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自如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etter v chant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lphabet sentence chant:v,volcano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诗歌律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 at the volcan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这个句子，并能活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 at the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，替换词汇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V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物品或动物单词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TPR</w:t>
            </w:r>
            <w:r>
              <w:rPr>
                <w:color w:val="000000"/>
                <w:szCs w:val="21"/>
                <w:lang w:val="en-US" w:eastAsia="zh-CN"/>
              </w:rPr>
              <w:t xml:space="preserve"> 3..I do you say 4.Team match 5.What is missing 6.Song chain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vata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vata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vata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Is it a boy or a girl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 gir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she is a girl,say it again all together plea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She is a gir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she prett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She is prett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Is she prett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,she is prett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Does she have long or short hair?She ha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She has long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is her hai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she has long yellow hair,righ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say it together.She ha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She has long yellow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,can you introduce your avatar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vatar,she is a girl,she is pretty.She has long yellow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avatar,she is a girl,she is pretty.She has long yellow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ell done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化身</w:t>
            </w:r>
          </w:p>
        </w:tc>
      </w:tr>
      <w:tr>
        <w:trPr>
          <w:trHeight w:val="16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begin our class! First, please listen and repeat.(</w:t>
            </w:r>
            <w:r>
              <w:rPr>
                <w:shd w:fill="auto" w:val="clear"/>
                <w:lang w:val="en-US" w:eastAsia="zh-CN"/>
              </w:rPr>
              <w:t>教师依次打开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素材</w:t>
            </w:r>
            <w:r>
              <w:rPr>
                <w:shd w:fill="auto" w:val="clear"/>
                <w:lang w:val="en-US" w:eastAsia="zh-CN"/>
              </w:rPr>
              <w:t>，请幼生快速跟读网站平台发音，复习字母</w:t>
            </w:r>
            <w:r>
              <w:rPr>
                <w:shd w:fill="auto" w:val="clear"/>
                <w:lang w:val="en-US" w:eastAsia="zh-CN"/>
              </w:rPr>
              <w:t>V</w:t>
            </w:r>
            <w:r>
              <w:rPr>
                <w:shd w:fill="auto" w:val="clear"/>
                <w:lang w:val="en-US" w:eastAsia="zh-CN"/>
              </w:rPr>
              <w:t>的发音及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个基础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冰山一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a game,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shd w:fill="auto" w:val="clear"/>
                <w:lang w:val="en-US" w:eastAsia="zh-CN"/>
              </w:rPr>
              <w:t>It is letter v</w:t>
            </w:r>
            <w:r>
              <w:rPr>
                <w:shd w:fill="auto" w:val="clear"/>
                <w:lang w:val="en-US" w:eastAsia="zh-CN"/>
              </w:rPr>
              <w:t>/"v",volcano/vegetables/violin/vacu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shd w:fill="auto" w:val="clear"/>
                <w:lang w:val="en-US" w:eastAsia="zh-CN"/>
              </w:rPr>
              <w:t>Very Good!So 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shd w:fill="auto" w:val="clear"/>
                <w:lang w:val="en-US" w:eastAsia="zh-CN"/>
              </w:rPr>
              <w:t>It is letter v</w:t>
            </w:r>
            <w:r>
              <w:rPr>
                <w:shd w:fill="auto" w:val="clear"/>
                <w:lang w:val="en-US" w:eastAsia="zh-CN"/>
              </w:rPr>
              <w:t>/"v",volcano/vegetables/violin/vacu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Sam/Lily/Paul...,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/L/P:It is letter v</w:t>
            </w:r>
            <w:r>
              <w:rPr>
                <w:shd w:fill="auto" w:val="clear"/>
                <w:lang w:val="en-US" w:eastAsia="zh-CN"/>
              </w:rPr>
              <w:t>/"v",volcano/vegetables/violin/vacu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listen to the chant,no voice,ok?</w:t>
            </w:r>
            <w:r>
              <w:rPr>
                <w:shd w:fill="auto" w:val="clear"/>
                <w:lang w:val="en-US" w:eastAsia="zh-CN"/>
              </w:rPr>
              <w:t>（教师点击播放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5/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诗歌，请幼生先听不跟唱并留意诗歌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v/"v"/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volcano,violin,vegetab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,listen again,shh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Is i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now follow it please.(</w:t>
            </w:r>
            <w:r>
              <w:rPr>
                <w:shd w:fill="auto" w:val="clear"/>
                <w:lang w:val="en-US" w:eastAsia="zh-CN"/>
              </w:rPr>
              <w:t>教师配合手势和动作引导幼生，教师唱的那遍听，学生唱的那遍跟唱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v </w:t>
            </w:r>
            <w:r>
              <w:rPr>
                <w:rFonts w:cs="宋体"/>
                <w:color w:val="000000"/>
                <w:szCs w:val="21"/>
              </w:rPr>
              <w:t xml:space="preserve">says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v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....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（跟唱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Now boys and girls will have a match,are you ready?(</w:t>
            </w:r>
            <w:r>
              <w:rPr>
                <w:shd w:fill="auto" w:val="clear"/>
                <w:lang w:val="en-US" w:eastAsia="zh-CN"/>
              </w:rPr>
              <w:t>教师配合手势示意小组跟唱，可进行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次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shd w:fill="auto" w:val="clear"/>
                <w:lang w:val="en-US" w:eastAsia="zh-CN"/>
              </w:rPr>
              <w:t>Bs/Gs: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v </w:t>
            </w:r>
            <w:r>
              <w:rPr>
                <w:rFonts w:cs="宋体"/>
                <w:color w:val="000000"/>
                <w:szCs w:val="21"/>
              </w:rPr>
              <w:t xml:space="preserve">says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v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....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（跟唱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</w:t>
            </w:r>
            <w:r>
              <w:rPr>
                <w:lang w:val="en-US" w:eastAsia="zh-CN"/>
              </w:rPr>
              <w:t>Now let's add some actions.Follow me please.(</w:t>
            </w:r>
            <w:r>
              <w:rPr>
                <w:lang w:val="en-US" w:eastAsia="zh-CN"/>
              </w:rPr>
              <w:t>请幼生跟着音乐一起边唱边做动作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!So nice,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Can you find a new sentence in the chan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句子诗歌演唱完毕后，教师可通过表演句子动作来提示幼生留意新句子，进入句型学习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ook at the volcan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es,very good!Let's play a puzzle ga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e quiet.Listen carefully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打开句子拼图（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选择难度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按顺序快速完成句子拼图，请幼生只听不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follow i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ook,at,the,volcano,look at the volcano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,boys and girls,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Yes,we are ready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s/Gs:Look,at,the,volcano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ook at the volcano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Now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 play smooth reading game,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First time,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 challenge 5 times,take a deep breath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eady,go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ook at the volcano......(5times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 job!This time,8/10times,take a deep breath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eady,go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ook at the volcano......(8/10times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!Now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 make sentenc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ook,what i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Violin/vacuum/umbrella/tiger/turtle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Now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 use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ook at the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o make sentenc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For example,look at the violin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通过图卡引导幼生说出句子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at about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ook at the vacuum/umbrella/tiger/turtle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Once 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ook at the vacuum/umbrella/tiger/turtle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ice job!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Peter/Jimmy/Lucas....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/L/J:Look at the vacuum/umbrella/tiger/turtle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sing the chant again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两首新学的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1:Letter v says.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Thank you Tomm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066800" cy="10477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085850" cy="10572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85850" cy="10572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076325" cy="10572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704850" cy="7429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42975" cy="10763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14400" cy="8953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Smooth reading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：用一口气快速说句子，不断挑战更多次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FF"/>
                <w:sz w:val="30"/>
                <w:szCs w:val="30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look at me and I'll show you the homework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two,three...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704850" cy="7429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14400" cy="8953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42975" cy="10763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1-24T01:30:40Z</dcterms:modified>
  <cp:revision>2</cp:revision>
  <dc:subject/>
  <dc:title>ABCmouse中班下字母V课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