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下字母</w:t>
      </w:r>
      <w:r>
        <w:rPr>
          <w:b/>
          <w:bCs/>
          <w:lang w:val="en-US" w:eastAsia="zh-CN"/>
        </w:rPr>
        <w:t>V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Vv is for volcano/vegetables/violin/vacuum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v chant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v,volcano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Look at the volcano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v,violin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She has a violin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v,vegetables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I eat vegetables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7429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9535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9239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700" cy="109537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76300" cy="790575"/>
                  <wp:effectExtent l="0" t="0" r="0" b="0"/>
                  <wp:docPr id="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准确流利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olcano,vegetables,violin,vacuum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v chant,Alphabet sentence chant:v,volcano/violin/vegetable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诗歌律动。</w:t>
            </w:r>
          </w:p>
          <w:p>
            <w:pPr>
              <w:pStyle w:val="Normal"/>
              <w:widowControl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ook at the volcano.She has a violin.I eat vegetable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个三个句子，并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at the,She has a...,I eat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替换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V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物品、食物、动物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Is it a boy or a gir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is a girl,say it again all together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is 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,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es she have long or short hair?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She has long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hai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has long yellow hair,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say it together.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化身</w:t>
            </w:r>
          </w:p>
        </w:tc>
      </w:tr>
      <w:tr>
        <w:trPr>
          <w:trHeight w:val="220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单词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verybody, look!what is it?</w:t>
            </w:r>
            <w:r>
              <w:rPr>
                <w:shd w:fill="auto" w:val="clear"/>
                <w:lang w:val="en-US" w:eastAsia="zh-CN"/>
              </w:rPr>
              <w:t>（教师出示单词图卡，请幼生说出词汇和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t is letter v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olcano,vegetables,violin,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s does letter v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v says "v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sing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首新学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ook,what is the sentence?(</w:t>
            </w:r>
            <w:r>
              <w:rPr>
                <w:shd w:fill="auto" w:val="clear"/>
                <w:lang w:val="en-US" w:eastAsia="zh-CN"/>
              </w:rPr>
              <w:t>教师出示句子卡片或拼图素材或表演句子动作请幼生说出句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ook at the volcano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about this?</w:t>
            </w:r>
            <w:r>
              <w:rPr>
                <w:shd w:fill="auto" w:val="clear"/>
                <w:lang w:val="en-US" w:eastAsia="zh-CN"/>
              </w:rPr>
              <w:t>（表演其他动作，引导幼生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ook at the vacuum/umbrella/tiger/turtl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!Now I will play a new chant,please listen carefully,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v says "v"/vegetables/violin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Letter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v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v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.(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let's have a match,are you ready?(</w:t>
            </w:r>
            <w:r>
              <w:rPr>
                <w:shd w:fill="auto" w:val="clear"/>
                <w:lang w:val="en-US" w:eastAsia="zh-CN"/>
              </w:rPr>
              <w:t>教师跟幼生做比赛，教师唱的那遍由老师唱，学生唱的那遍由幼生唱，教师可配合手势示意幼生跟唱，可进行两轮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,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so nice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提问并配合表演动作提示幼生回答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I eat vegetables./She has a viol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!It's puzzle time,let's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句子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listen carefully.</w:t>
            </w:r>
            <w:r>
              <w:rPr>
                <w:shd w:fill="auto" w:val="clear"/>
                <w:lang w:val="en-US" w:eastAsia="zh-CN"/>
              </w:rPr>
              <w:t>（教师选择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4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句子拼图级别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按顺序点击各个单词完成整个句子拼图，请幼生先听不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,eat,vegetables,I eat vegetables./She,has,a,violin,She has a viol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Who wants to try?Lily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位幼生上前操作拼图，其他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,eat,vegetables,I eat vegetables./She,has,a,violin,She has a viol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thank you Li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's do the actions,stand up please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引导幼生边说边做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I eat vegetables./She has a viol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nice,let's chant again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再次播放诗歌，请幼生边做动作边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the pictures.What is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动物、食物、物品图卡或实物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eat vegetables./She has a violin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is is tomato/apple/banana/grapes..../trumpet/vacuum/dog/turtle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do you eat?/What does she hav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eat tomato/apple/banana/grapes.../She has a trumpet/vacuum/dog/turtle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Jimmy/Leo/Sherry/Kelly...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挑选一些图卡给到幼生，询问问题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immy/Leo,what do you ea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/L:I eat tomato/apple/banana/grapes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verybody look,what does Sherry/Kelly... hav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She has a trumpet/vacuum/dog/turtle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欢乐大迷宫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great job,now let's play the letter v koi maze.Who wants to tr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字母迷宫，邀请幼生上前操作，其他幼生跟读发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usan please.Everybody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w,so good,thank you Sus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句型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7429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28700" cy="10953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/>
              <w:drawing>
                <wp:inline distT="0" distB="0" distL="0" distR="0">
                  <wp:extent cx="885825" cy="9239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76300" cy="7905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Terrific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Fi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Please sing the chants and do the puzzle games at ho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885825" cy="9239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028700" cy="10953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1:34:59Z</dcterms:modified>
  <cp:revision>2</cp:revision>
  <dc:subject/>
  <dc:title>ABCmouse中班下字母V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