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 r-s-t&amp;Colors,Part1</w:t>
      </w:r>
      <w:r>
        <w:rPr>
          <w:lang w:val="en-US" w:eastAsia="zh-CN"/>
        </w:rPr>
        <w:t>课时</w:t>
      </w:r>
      <w:r>
        <w:rPr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ok at all the colors I can see vide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s,Part 1 Practi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s,Part 1 Qui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s,Part 1-C Ani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imary Colors Painting Pa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This is red/yellow/bl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imary Colors Cutout Puzzl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5270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2412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48602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406300" cy="4737735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0" cy="4737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62225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76500"/>
                  <wp:effectExtent l="0" t="0" r="0" b="0"/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43175"/>
                  <wp:effectExtent l="0" t="0" r="0" b="0"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24125"/>
                  <wp:effectExtent l="0" t="0" r="0" b="0"/>
                  <wp:docPr id="9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三种原色的名称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流利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red/yellow/blu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造句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跟唱整首并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跟唱口语动画视频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Look and find.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OK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:This is my pet park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Good!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Coco,pleas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introduc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your pet pa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:OK.Look,this is my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pet park.Th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my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dog,Doggy.He is yellow.He can run fast.He likes to eat puppy food.I feed him everyday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Coco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宠物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a song,listen and sing.(</w:t>
            </w:r>
            <w:r>
              <w:rPr>
                <w:shd w:fill="auto" w:val="clear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素材，请幼生跟唱整首歌曲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I can see my big blue hat.Oh,l</w:t>
            </w:r>
            <w:r>
              <w:rPr>
                <w:shd w:fill="auto" w:val="clear"/>
                <w:lang w:val="en-US" w:eastAsia="zh-CN"/>
              </w:rPr>
              <w:t>ook at all the colors 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Once agai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I can see my big blue hat.Oh,l</w:t>
            </w:r>
            <w:r>
              <w:rPr>
                <w:shd w:fill="auto" w:val="clear"/>
                <w:lang w:val="en-US" w:eastAsia="zh-CN"/>
              </w:rPr>
              <w:t>ook at all the colors 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stand up and dance with me.</w:t>
            </w:r>
            <w:r>
              <w:rPr>
                <w:shd w:fill="auto" w:val="clear"/>
                <w:lang w:val="en-US" w:eastAsia="zh-CN"/>
              </w:rPr>
              <w:t>（加上动作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&amp;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I can see my big blue hat.Oh,l</w:t>
            </w:r>
            <w:r>
              <w:rPr>
                <w:shd w:fill="auto" w:val="clear"/>
                <w:lang w:val="en-US" w:eastAsia="zh-CN"/>
              </w:rPr>
              <w:t>ook at all the colors 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口语动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enjoy the video.First,listen carefully.</w:t>
            </w:r>
            <w:r>
              <w:rPr>
                <w:shd w:fill="auto" w:val="clear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素</w:t>
            </w:r>
            <w:r>
              <w:rPr>
                <w:shd w:fill="auto" w:val="clear"/>
                <w:lang w:val="en-US" w:eastAsia="zh-CN"/>
              </w:rPr>
              <w:t>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/yellow/blue/I see 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Please listen and s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,red,red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,red,red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boys and girls,you will have a match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Red,red,red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Listen and choos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!Now let's listen and choose.</w:t>
            </w:r>
            <w:r>
              <w:rPr>
                <w:shd w:fill="auto" w:val="clear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aul/Leo/Tina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小小录音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ractice and record.</w:t>
            </w:r>
            <w:r>
              <w:rPr>
                <w:shd w:fill="auto" w:val="clear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olor/red/yellow/blu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im/Lily/Peter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/L/P:Color/red/yellow/blu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is?(</w:t>
            </w:r>
            <w:r>
              <w:rPr>
                <w:shd w:fill="auto" w:val="clear"/>
                <w:lang w:val="en-US" w:eastAsia="zh-CN"/>
              </w:rPr>
              <w:t>出示颜色图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colo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red/yellow/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Please listen and repeat.(</w:t>
            </w:r>
            <w:r>
              <w:rPr>
                <w:shd w:fill="auto" w:val="clear"/>
                <w:lang w:val="en-US" w:eastAsia="zh-CN"/>
              </w:rPr>
              <w:t>教师依次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素材，请幼生跟读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red/yellow/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ok,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red apple/yellow banana/blue bicycle...(</w:t>
            </w:r>
            <w:r>
              <w:rPr>
                <w:shd w:fill="auto" w:val="clear"/>
                <w:lang w:val="en-US" w:eastAsia="zh-CN"/>
              </w:rPr>
              <w:t>出示对应颜色图卡，用</w:t>
            </w:r>
            <w:r>
              <w:rPr>
                <w:shd w:fill="auto" w:val="clear"/>
                <w:lang w:val="en-US" w:eastAsia="zh-CN"/>
              </w:rPr>
              <w:t>this is ...</w:t>
            </w:r>
            <w:r>
              <w:rPr>
                <w:shd w:fill="auto" w:val="clear"/>
                <w:lang w:val="en-US" w:eastAsia="zh-CN"/>
              </w:rPr>
              <w:t>句型造句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美术涂涂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Let's do some paint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aul/Henry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/yellow/blu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Everybody look,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red stop sign/yellow banana/blue ja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拼一拼，说一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 job!It's puzzle game ti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Please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have a blue ha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ina/Fiona/Dora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have a blue ha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ook at yourself,who has a red/yellow/blue dress/shoes/shirt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have red dres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Now let's sing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isten and sing,ready go!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I can see my big blue hat.Oh,l</w:t>
            </w:r>
            <w:r>
              <w:rPr>
                <w:shd w:fill="auto" w:val="clear"/>
                <w:lang w:val="en-US" w:eastAsia="zh-CN"/>
              </w:rPr>
              <w:t>ook at all the colors I can see...(</w:t>
            </w:r>
            <w:r>
              <w:rPr>
                <w:shd w:fill="auto" w:val="clear"/>
                <w:lang w:val="en-US" w:eastAsia="zh-CN"/>
              </w:rPr>
              <w:t>边唱边做动作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nice.What colo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red/yellow/blu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241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406300" cy="473773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0" cy="4737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406300" cy="44862750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0" cy="4486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765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622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431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4860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241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527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2412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48602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406300" cy="4737735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0" cy="4737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6222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765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4317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image" Target="media/image5.wmf"/><Relationship Id="rId14" Type="http://schemas.openxmlformats.org/officeDocument/2006/relationships/image" Target="media/image10.wmf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wmf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2-07T11:39:01Z</dcterms:modified>
  <cp:revision>2</cp:revision>
  <dc:subject/>
  <dc:title>ABCmouse中班下Letters Review r-s-t&amp;Colors,Part1课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