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BCmouse</w:t>
      </w:r>
      <w:r>
        <w:rPr>
          <w:b/>
          <w:bCs/>
          <w:lang w:val="en-US" w:eastAsia="zh-CN"/>
        </w:rPr>
        <w:t>中班下字母</w:t>
      </w:r>
      <w:r>
        <w:rPr>
          <w:b/>
          <w:bCs/>
          <w:lang w:val="en-US" w:eastAsia="zh-CN"/>
        </w:rPr>
        <w:t>V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The sound of letter v song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v b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v is for volca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Jigsaw:v is for violin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47725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v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对应律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v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新词汇</w:t>
            </w:r>
            <w:r>
              <w:rPr>
                <w:bCs/>
                <w:szCs w:val="21"/>
              </w:rPr>
              <w:t>vine, van, vest, violin, vase, village, visitor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做替换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Record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Happy fax 4.Team match 5.Guess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Is it a boy or a gir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is a girl,say it again all together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is a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she prett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,she is pre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es she have long or short hair?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She has long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is her hai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she has long yellow hair,righ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it together.She ha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,can you introduce your avatar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vatar,she is a girl,she is pretty.She has long yellow hai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319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reat job!Now let's sing the letter d song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color w:val="000000"/>
                <w:kern w:val="0"/>
                <w:szCs w:val="21"/>
              </w:rPr>
              <w:t xml:space="preserve">"v" </w:t>
            </w:r>
            <w:r>
              <w:rPr>
                <w:rFonts w:cs="宋体"/>
                <w:color w:val="000000"/>
                <w:szCs w:val="21"/>
              </w:rPr>
              <w:t>hear the soun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...,ready,go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the letter f book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仔细听跟着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The letter v book,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The letter v book,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!Now let's be the little recorder.I will turn off the sound,you say the words one by one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关闭网站声音，点击播放图书请幼生为图书配音，检验幼生对图书的掌握程度，如遇说不出的可打开声音让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he letter v book,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play a gue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暂停翻页，请幼生跟读并询问幼生下一个页面的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v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vine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e nex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Van/visitors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ow so good,repeat it please./Oh no,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Vest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记忆大考验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vine/van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play a card gam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单词卡片进行卡片游戏。把卡片背面朝上贴在白板上，请幼生猜卡片是什么并说出发音，一轮完毕后可打乱顺序再继续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指其中一张卡片询问幼生卡片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vine/van 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good,you are right.let's continue./Oh no,what is this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It'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ase</w:t>
            </w:r>
            <w:r>
              <w:rPr>
                <w:bCs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一拼，说一说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uzzl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can you see in the pictur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依次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拼图活动，先请幼生猜拼图内容，再进行核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olcano/viol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cy,please.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olcano/viol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olcano/viol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use these words to make sentenc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est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what is the lette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My new sentence 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V is for ves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ay it 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es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our tur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e sentence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an/vas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V is for van/vase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 xml:space="preserve">s play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Happy fax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 xml:space="preserve"> game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1/T2:V is for vine/van/vase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team 1 win the game!Good job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连连看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Let's review the book.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图卡，回顾单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vine/van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904875" cy="847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Happy Fax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：快乐传真，教师组织幼生均分成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个小组进行说句子比赛，教师出示图书卡片，由每组的幼生一个接一个说句子，先说完的一组获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66775" cy="971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76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04875" cy="8477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1-24T01:58:16Z</dcterms:modified>
  <cp:revision>2</cp:revision>
  <dc:subject/>
  <dc:title>ABCmouse中班下字母V课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