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v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v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v,vegetab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v,volca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v,viol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v is for vas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7630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v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v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bCs/>
                <w:szCs w:val="21"/>
              </w:rPr>
              <w:t>vine, van, vest, violin, vase, village, visitors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...Look at the...She has a...I eat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步认识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能叙说故事的简要内容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Dice game 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食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ot music.2.Passing game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39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d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...,ready,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the letter f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v book,v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v book,v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e puzzl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图片名字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 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in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V is for </w:t>
            </w:r>
            <w:r>
              <w:rPr>
                <w:bCs/>
                <w:szCs w:val="21"/>
                <w:lang w:val="en-US" w:eastAsia="zh-CN"/>
              </w:rPr>
              <w:t>vest/van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P/L:V is for vest/van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at the volcan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,at,th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,at,th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Jaso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et's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th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，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ill be the first.Look at the va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s your tur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at the vest/vin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Once agai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at the vest/vin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eat vegetab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,eat 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et's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学过的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eat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，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tomato/apple/banana/grapes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What do you ea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 eat tomato/apple/banana/grapes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las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a viol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,has,a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make sentence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he has a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ook,what does she hav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a van/vase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ice Gam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's play a Dice game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ho can roll the di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usan/Paul/Kelly...pleas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ook,what is it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Village/vine/vest.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Good job!Can you use this word to  make a senten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V is for village./I eat tomato./Look at the vine./She has a vest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ntinu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理复习其他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bout V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acuum/vitamin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enjoy simple letter story V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watch carefully ,no voi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字母故事，教师提出问题并请幼生认真观看短片后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/se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/Violin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atch again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nice,look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Ve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.We will learn the story next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23925" cy="8763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Dice gam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骰子游戏，教师事先准备一个六面的骰子盒子，六面贴上适用于进行句型替换的图卡，如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van,vest,village,vase,visitors,tomato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等，请幼生上前抛骰子，请幼生用向上那面的单词应用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58:19Z</dcterms:modified>
  <cp:revision>2</cp:revision>
  <dc:subject/>
  <dc:title>ABCmouse中班下字母V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