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olcano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egetabl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ioli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acuu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The letter v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V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is is Vera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Vera has a violin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Vera plays the violin very well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词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olcano,vegetables,violin,vacuu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v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, ...has a ..., ...plays the...very well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运动单词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化身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f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冰山一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So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f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story?I can see 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Vera/violin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Ve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Vera.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Vera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Ve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Ve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Vera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Vera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ily/Paul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替换班级幼生姓名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 does Vera have?Listen and tell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has a viol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does Vera hav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has a viol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at does Vera have?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Vera has a viol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has a viol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 at the pictures,what does Vera have now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之前学过的物品或动物、食物的图卡，引导幼生应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has a  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has a trumpet/dog/cat/vacuum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,what does Peter/Lily/Leo...hav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替换幼生姓名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Peter/Lily/Leo has a trumpet/dog/cat/vacuum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isten and tell me does Vera play the violin very well?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plays the violin very well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does Vera play the violin very well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Vera plays the violin very we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herry you did a great job!Come here,you will be the little teacher,everybody follows Sher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stand up,repeat the sentences and do the action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音频边做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plays the violin very we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ook,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rumpet/football/baseball/basketball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Vera play very well now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plays the trumpet/football/baseball/basketball ...very we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add som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动画边带领幼生进行动作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ole/Chole...please,you will do the actions and you will say the sentences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ole/Chole ...please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bout V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acuum/vitamins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Vera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/Coco come here please,you will be Ve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.5pt;height:93.7pt" filled="f" o:ole="">
                  <v:imagedata r:id="rId15" o:title=""/>
                </v:shape>
                <o:OLEObject Type="Embed" ProgID="" ShapeID="ole_rId14" DrawAspect="Content" ObjectID="_559193122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58:23Z</dcterms:modified>
  <cp:revision>2</cp:revision>
  <dc:subject/>
  <dc:title>ABCmouse中班下字母V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