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v,violin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he has a violin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v,vegetab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I eat vegetable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A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phabet sentence chant:v,volca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entence puzzles:Look at the volca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V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三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V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Vera likes to sing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Vera has a beautiful voic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he has a violin.I eat vegetables.Look at the volca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串联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作图卡如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ance,run,jump,ho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79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Vera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/Coco come here please,you will be Ve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likes to sing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What does Vera like to do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likes to sing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peat and do the action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likes to sing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Lily/Peter/Leo..,who do you like to do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/P/L:Dance/jump/run...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verybody tell me,what does Lily/Peter/Leo..like to do? Lily/Peter/Leo...likes t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ily/Peter/Leo..likes to dance/jump/run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retty good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continue,listen and repea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has a beautiful voic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h,what does Vera have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has a beautiful voi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Do you have a beautiful voic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Yes?Now,please use your beautiful voice to repeat the sentenc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has a beautiful voi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so nice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has a beautiful voi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!Who wants to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Peter/John...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ou will do the actions,everybody say the senten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 go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Vera has a beautiful voi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Now,you say the sentence,and all of you will do th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,go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ily/Peter/John:</w:t>
            </w:r>
            <w:r>
              <w:rPr>
                <w:bCs/>
                <w:szCs w:val="21"/>
              </w:rPr>
              <w:t>Vera has a beautiful voice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at the volcano./She has a violin./I eat vegetab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,at,th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46:02Z</dcterms:modified>
  <cp:revision>2</cp:revision>
  <dc:subject/>
  <dc:title>ABCmouse中班下字母V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