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v,violin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he has a violin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v,vegetables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I eat vegetable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v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v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71550" cy="85725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四首诗歌和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v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v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几个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、食物、物品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eat vegetables./She has a violi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tomato/apple/banana/grapes..../trumpet/vacuum/dog/turtl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eat?/What does she hav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eat tomato/apple/banana/grapes.../She has a trumpet/vacuum/dog/turtl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挑选一些图卡给到幼生，询问问题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immy/Leo,what do you ea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I eat tomato/apple/banana/grapes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 look,what does Sherry/Kelly... hav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he has a trumpet/vacuum/dog/turt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Wood ma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 xml:space="preserve">hear the sound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"v" letter v is all around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"v" violin is fun to say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I sing "v" all day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 xml:space="preserve">hear the sound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v" is all ar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!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a wood man game.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Stop!Good job!Continue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v" violin is fun to say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Sit down pleas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v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/ "v"/</w:t>
            </w:r>
            <w:r>
              <w:rPr>
                <w:bCs/>
                <w:szCs w:val="21"/>
              </w:rPr>
              <w:t>viol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ase</w:t>
            </w:r>
            <w:r>
              <w:rPr>
                <w:bCs/>
                <w:szCs w:val="21"/>
                <w:lang w:val="en-US" w:eastAsia="zh-CN"/>
              </w:rPr>
              <w:t>/van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isitor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利用暂停键或慢速播放键对较难的词汇进行重复跟读，例</w:t>
            </w:r>
            <w:r>
              <w:rPr>
                <w:bCs/>
                <w:szCs w:val="21"/>
                <w:lang w:val="en-US" w:eastAsia="zh-CN"/>
              </w:rPr>
              <w:t>vine,visitor,villag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词汇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,all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ine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vine/van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listen and match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慢速播放并关掉屏幕，轮流邀请一位幼生上前根据听到的词汇挑出单词卡，教师配合相关指令动作引导其他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,you will be the first then one by one come here,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Ok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now,listen and tell me what is the name of this pictu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小喇叭，请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v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the name of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v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va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v is for 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a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适当表演句子动作给予提示，引导幼生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V is for </w:t>
            </w:r>
            <w:r>
              <w:rPr>
                <w:bCs/>
                <w:szCs w:val="21"/>
              </w:rPr>
              <w:t>vin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a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es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iol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a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illag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isitors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 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V is for </w:t>
            </w:r>
            <w:r>
              <w:rPr>
                <w:bCs/>
                <w:szCs w:val="21"/>
              </w:rPr>
              <w:t>vin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a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es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iol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a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illag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visitors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Wood man gam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教师播放音乐，幼生跟随音乐边唱边跳，教师随时点击停止播放音乐，音乐停下来后，幼生停止跟唱和做动作，有动的幼生教师可以请他接唱下面的部分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71550" cy="8572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71550" cy="8572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37:50Z</dcterms:modified>
  <cp:revision>2</cp:revision>
  <dc:subject/>
  <dc:title>ABCmouse中班下字母V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