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上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V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v s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v book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V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is Victoria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Victoria likes to si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Victoria dose not have a beautiful voice!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3528060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3528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的食物图卡、实物或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34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回顾字母故事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Ve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Vera hav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has a violin/a beautiful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Vera like to do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ra likes to sing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isten and repeat.(</w:t>
            </w:r>
            <w:r>
              <w:rPr>
                <w:shd w:fill="auto" w:val="clear"/>
                <w:lang w:val="en-US" w:eastAsia="zh-CN"/>
              </w:rPr>
              <w:t>请幼生跟读整个字母故事两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This is Victoria.Victoria likes to sing.Victoria dose not have a beautiful voice!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(</w:t>
            </w:r>
            <w:r>
              <w:rPr>
                <w:shd w:fill="auto" w:val="clear"/>
                <w:lang w:val="en-US" w:eastAsia="zh-CN"/>
              </w:rPr>
              <w:t>请幼生跟读最后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ictoria.Victoria likes to sing.Victoria dose not have a beautiful voic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Victoria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es Victoria like to do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Victoria likes to sing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is is Victoria.Victoria likes to sing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usan/Peter/Jim/Paul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几位幼生上前表演动作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ictoria.Victoria likes to s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Victoria does not hav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and tell me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Victoria dose not have a beautiful voic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at Victoria does not have?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Victoria dose not have a beautiful voic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Victoria dose not have a beautiful voic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Repeat three sentences togeth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ictoria.Victoria likes to sing.Victoria dose not have a beautiful voic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dd the actions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ictoria.Victoria likes to sing.Victoria dose not have a beautiful voic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v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v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v says "v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V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v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v boo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make sentences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ill be the first,v is for vin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our turn.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est/vase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v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This is Victoria.Victoria likes to sing.Victoria dose not have a beautiful voic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This is Victoria.Victoria likes to sing.Victoria dose not have a beautiful voic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This is Victoria.Victoria likes to sing.Victoria dose not have a beautiful voic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35280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3528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35280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3528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55:23Z</dcterms:modified>
  <cp:revision>2</cp:revision>
  <dc:subject/>
  <dc:title>ABCmouse中班上字母V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