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7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V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V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V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V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bout m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，能完整地看图说故事并表演整个字母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歌曲和诗歌并能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图书，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...Look at the....She has a....I eat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相关头饰和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34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e song/letter e chant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和单词诗歌，先跟唱再再轮流邀请几名幼生上前当小老师，带领幼生清唱并表演对应律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who can sin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Jimmy/Lucy come here,you will be the little teac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sing and dance.Ready?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ad letter v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v book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now I will turn off the sound,let's be the little record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一个接一个给图书配音，检验幼生掌握程度，遇到不会读的及时打开声音让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 you will be the first then say it one by one.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The letter v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V,v,v,vine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ice Gam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's play a Dice game.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Who can roll the di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Susan/Paul/Kelly...pleas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Look,what is it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Village/vine/vest...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Good job!Can you use this word to  make a senten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V is for village./I eat tomato./Look at the vine./She has a vest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ntinu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理复习其他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Puzzle time!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usan/Tom/Coco/Molly come here please.Everybody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块拼图，轮流请幼生上前操作一块，引导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an/vitamins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,thank you Susan/Tom/Coco/Moll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This is Victoria.Victoria likes to sing.Victoria dose not have a beautiful voice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This is Victoria.Victoria likes to sing.Victoria dose not have a beautiful voice!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Vera.Vera has a violin.Vera plays the violin very well.Vera likes to sing.Vera has a beautiful voice.This is Victoria.Victoria likes to sing.Victoria dose not have a beautiful voic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acuum/vitamins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BCmouse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园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ood job today,let's go to "About me" to have some fu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pet park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show us your ticket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immy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This is my tickets,I have 100 tickets,I want to buy a pet.I want to be the tickets winn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show us your pet par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pet park.This is my pet.It is a dog.It can jump and run.He likes to eat bones.Thank you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66.75pt" filled="f" o:ole="">
                  <v:imagedata r:id="rId12" o:title=""/>
                </v:shape>
                <o:OLEObject Type="Embed" ProgID="" ShapeID="ole_rId11" DrawAspect="Content" ObjectID="_1391978211" r:id="rId1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Dice gam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骰子游戏，教师事先准备一个六面的骰子盒子，六面贴上适用于进行句型替换的图卡，如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van,vest,village,vase,visitors,tomato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等，请幼生上前抛骰子，请幼生用向上那面的单词应用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04850" cy="7429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0125" cy="8667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382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58:00Z</dcterms:modified>
  <cp:revision>2</cp:revision>
  <dc:subject/>
  <dc:title>ABCmouse中班下字母V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