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W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Basics letters:Ww is for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rm,wolf,watermelon,waffl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w chant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w,watermelon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A watermelon has seeds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w,worm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Here is one worm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w,wolf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Do you see the wolf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8286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04875" cy="8953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9625" cy="8763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89535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33425" cy="90487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04875" cy="91440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90575" cy="90487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drawing>
                <wp:inline distT="0" distB="0" distL="0" distR="0">
                  <wp:extent cx="2533650" cy="2533650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准确流利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rm,wolf,watermelon,waffle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w chant,Alphabet sentence chant:w,watermelon/worm/wol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widowControl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A watermelon has seeds.Here is one worm.Do you see the wolf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个三个句子，并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...has seeds.Here is one...Do you see the....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替换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W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水果、动物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Welcome to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you se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wo chai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what do you have in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two chairs and one bed in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does Coco hav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chairs and one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blu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her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y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 what color are your bed and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My bed is blue.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220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单词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verybody look,what is it?</w:t>
            </w:r>
            <w:r>
              <w:rPr>
                <w:shd w:fill="auto" w:val="clear"/>
                <w:lang w:val="en-US" w:eastAsia="zh-CN"/>
              </w:rPr>
              <w:t>（教师出示单词图卡，请幼生说出词汇和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t is letter w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atermelon,worm,wolf,waff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s does letter w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w says "w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sing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首新学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ook,what is the sentence?(</w:t>
            </w:r>
            <w:r>
              <w:rPr>
                <w:shd w:fill="auto" w:val="clear"/>
                <w:lang w:val="en-US" w:eastAsia="zh-CN"/>
              </w:rPr>
              <w:t>教师出示句子卡片或拼图素材或表演句子动作请幼生说出句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A watermelon has seed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about this?</w:t>
            </w:r>
            <w:r>
              <w:rPr>
                <w:shd w:fill="auto" w:val="clear"/>
                <w:lang w:val="en-US" w:eastAsia="zh-CN"/>
              </w:rPr>
              <w:t>（出示其他图卡，引导幼生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grape/papaya/pear/..has see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!Now I will play a new chant,please listen carefully,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w says "w"/wolf/worm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Letter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w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w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.(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let's have a match,are you ready?(</w:t>
            </w:r>
            <w:r>
              <w:rPr>
                <w:shd w:fill="auto" w:val="clear"/>
                <w:lang w:val="en-US" w:eastAsia="zh-CN"/>
              </w:rPr>
              <w:t>教师跟幼生做比赛，教师唱的那遍由老师唱，学生唱的那遍由幼生唱，教师可配合手势示意幼生跟唱，可进行两轮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,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so nic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提问并配合表演动作提示幼生回答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Do you see the wolf?/Here is one wo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!It's puzzle time,let's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句子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listen carefully.</w:t>
            </w:r>
            <w:r>
              <w:rPr>
                <w:shd w:fill="auto" w:val="clear"/>
                <w:lang w:val="en-US" w:eastAsia="zh-CN"/>
              </w:rPr>
              <w:t>（教师选择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4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句子拼图级别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按顺序点击各个单词完成整个句子拼图，请幼生先听不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Do,you,see,the,wolf,Do you see the wolf?/Here,is,one,worm.Here is one wor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Who wants to try?Lily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位幼生上前操作拼图，其他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Do,you,see,the,wolf,Do you see the wolf?/Here,is,one,worm.Here is one wor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thank you Li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's do the actions,stand up please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引导幼生边说边做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Do you see the wolf?/Here is one wor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nice,let's chant again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再次播放诗歌，请幼生边做动作边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the pictures.What is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单个动物、水果图卡或实物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Do you see the..../Here is one.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omato/apple/banana/turtle/tiger/panda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make sentenc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I will be the first on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o you see the app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be the nex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ll together.What is the sentenc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Do you see the tomato/banana/turtle/tiger/panda..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Jimmy/Leo/Sherry/Kelly...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挑选一些图卡给到幼生，询问问题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/L:Do you see the tomato/banana/turtle/tiger/panda..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ook,how many tomato/apple/banana/turtle/tiger/panda....is the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Here is one tomato/apple/banana/turtle/tiger/panda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Jimmy/Leo/Sherry/Kelly...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/L:Here is one tomato/apple/banana/turtle/tiger/panda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欢乐大迷宫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great job,now let's play the letter w koi maze.Who wants to tr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字母迷宫，邀请幼生上前操作，其他幼生跟读发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usan please.Everybody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w,so good,thank you Sus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句型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8286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8763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90575" cy="9048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/>
              <w:drawing>
                <wp:inline distT="0" distB="0" distL="0" distR="0">
                  <wp:extent cx="904875" cy="9144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733425" cy="9048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85825" cy="8953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drawing>
                <wp:inline distT="0" distB="0" distL="0" distR="0">
                  <wp:extent cx="2533650" cy="25336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Terrific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Fi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Please sing the chants and do the puzzle games at ho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85825" cy="8953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33425" cy="9048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04875" cy="9144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90575" cy="9048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drawing>
                <wp:inline distT="0" distB="0" distL="0" distR="0">
                  <wp:extent cx="2533650" cy="25336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2:09:55Z</dcterms:modified>
  <cp:revision>2</cp:revision>
  <dc:subject/>
  <dc:title>ABCmouse中班下字母W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