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W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w,wolf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Do you see the wolf?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w,worm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Sentence puzzles:Here is one worm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w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w boo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8286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33425" cy="90487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90575" cy="90487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72415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四首诗歌和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w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w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名称，认识里面的几个新词汇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图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TPR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 3.Team match  4.choose the cards. 4.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Welcome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you se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wo chai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what do you have in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two chairs and one bed in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does Coco hav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chairs and one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bl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her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 what color are your bed and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My bed is blue.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房间</w:t>
            </w:r>
          </w:p>
        </w:tc>
      </w:tr>
      <w:tr>
        <w:trPr>
          <w:trHeight w:val="26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首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Look at the pictures.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单个数量的动物、水果图卡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...has seeds./Do you see the....?/Here is one.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tomato/banana/grape has seeds./Do you see the banana/panda/tiger?/Here is one tomato/banana/grap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Jimmy/Leo/Sherry/Kelly...pleas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J/L:A tomato/banana/grape has seeds./Do you see the banana/panda/tiger?/Here is one tomato/banana/grap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Wood man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I will play a new song,please listen carefully and 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歌曲</w:t>
            </w:r>
            <w:r>
              <w:rPr>
                <w:shd w:fill="auto" w:val="clear"/>
                <w:lang w:val="en-US" w:eastAsia="zh-CN"/>
              </w:rPr>
              <w:t>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letter 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isten carefully and repea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,one more tim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利用暂停播放键整首歌曲逐句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letter w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 watermelon hear the soun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 watermelon all aroun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letter w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 xml:space="preserve"> 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线上做歌曲接龙游戏，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add some actions.Stand up,look at me and follow the music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动幼生边做动作边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Once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lay a wood man game.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letter 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Stop!Good job!Continue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 xml:space="preserve"> watermelon hear the sound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Sit down pleas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read a book.Please listen and look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先认真听和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e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图书，听完书名后，点击暂停，询问幼生图书名字并核对，核对完毕后继续听完全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w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,shh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ntinue,listen and 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what can you hear/see in the book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/ "w"/water</w:t>
            </w:r>
            <w:r>
              <w:rPr>
                <w:bCs/>
                <w:szCs w:val="21"/>
                <w:lang w:val="en-US" w:eastAsia="zh-CN"/>
              </w:rPr>
              <w:t>/window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 carefull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good!What else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oman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Check again,shh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Now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vin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vine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可利用暂停键或慢速播放键对较难的词汇进行重复跟读，例</w:t>
            </w:r>
            <w:r>
              <w:rPr>
                <w:bCs/>
                <w:szCs w:val="21"/>
                <w:lang w:val="en-US" w:eastAsia="zh-CN"/>
              </w:rPr>
              <w:t>waiter,wallet,wash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词汇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isten and repeat,all together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aiter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词卡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window/wave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listen and match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慢速播放并关掉屏幕，轮流邀请一位幼生上前根据听到的词汇挑出单词卡，教师配合相关指令动作引导其他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 ,you will be the first then one by one come here,ok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Ok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aintin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涂色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and tell me what is the name of this pictur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小喇叭，请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heelbarr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so wh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in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heelbarr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Molly come here,you are the first,please finish the pain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M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ank you Molly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Yes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 wheelbarr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the name of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 wheelbarr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make sentence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r example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wind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 is for 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 is for wind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适当表演句子动作给予提示，引导幼生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W is for </w:t>
            </w:r>
            <w:r>
              <w:rPr>
                <w:bCs/>
                <w:szCs w:val="21"/>
                <w:lang w:val="en-US" w:eastAsia="zh-CN"/>
              </w:rPr>
              <w:t>wave/woman/waiter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W is for </w:t>
            </w:r>
            <w:r>
              <w:rPr>
                <w:bCs/>
                <w:szCs w:val="21"/>
                <w:lang w:val="en-US" w:eastAsia="zh-CN"/>
              </w:rPr>
              <w:t>wave/woman/waiter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扫描机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sing again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>" "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" </w:t>
            </w:r>
            <w:r>
              <w:rPr>
                <w:rFonts w:eastAsia="PMingLiU"/>
                <w:color w:val="000000"/>
                <w:kern w:val="0"/>
                <w:szCs w:val="21"/>
                <w:lang w:eastAsia="zh-TW"/>
              </w:rPr>
              <w:t>letter w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704850" cy="8286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09625" cy="876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733425" cy="904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 xml:space="preserve">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790575" cy="904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Wood man gam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教师播放音乐，幼生跟随音乐边唱边跳，教师随时点击停止播放音乐，音乐停下来后，幼生停止跟唱和做动作，有动的幼生教师可以请他接唱下面的部分歌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7241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695325" cy="8858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71750" cy="27241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2:11:59Z</dcterms:modified>
  <cp:revision>2</cp:revision>
  <dc:subject/>
  <dc:title>ABCmouse中班下字母W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