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ABCmouse</w:t>
      </w:r>
      <w:r>
        <w:rPr>
          <w:b/>
          <w:bCs/>
          <w:lang w:val="en-US" w:eastAsia="zh-CN"/>
        </w:rPr>
        <w:t>中班下字母</w:t>
      </w:r>
      <w:r>
        <w:rPr>
          <w:b/>
          <w:bCs/>
          <w:lang w:val="en-US" w:eastAsia="zh-CN"/>
        </w:rPr>
        <w:t>W</w:t>
      </w:r>
      <w:r>
        <w:rPr>
          <w:b/>
          <w:bCs/>
          <w:lang w:val="en-US" w:eastAsia="zh-CN"/>
        </w:rPr>
        <w:t>课时</w:t>
      </w:r>
      <w:r>
        <w:rPr>
          <w:b/>
          <w:bCs/>
          <w:lang w:val="en-US" w:eastAsia="zh-CN"/>
        </w:rPr>
        <w:t>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85"/>
        <w:gridCol w:w="1876"/>
      </w:tblGrid>
      <w:tr>
        <w:trPr>
          <w:trHeight w:val="75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内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e sound of letter w so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e Letter w Boo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entence puzzle:w,wolf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entence puzzle:w,watermel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entence puzzle:w,wor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Alphabet Jigsaw:w is for whale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新授内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imple letter story:W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autoSpaceDE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904875" cy="89535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85825" cy="89535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04875" cy="914400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66775" cy="847725"/>
                  <wp:effectExtent l="0" t="0" r="0" b="0"/>
                  <wp:docPr id="4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14400" cy="838200"/>
                  <wp:effectExtent l="0" t="0" r="0" b="0"/>
                  <wp:docPr id="5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047750" cy="904875"/>
                  <wp:effectExtent l="0" t="0" r="0" b="0"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695325" cy="885825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666750" cy="828675"/>
                  <wp:effectExtent l="0" t="0" r="0" b="0"/>
                  <wp:docPr id="8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流利演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e sound of letter w son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表演相应歌曲律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准确流利说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e letter w book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新词汇</w:t>
            </w:r>
            <w:r>
              <w:rPr>
                <w:bCs/>
                <w:szCs w:val="21"/>
              </w:rPr>
              <w:t>wall, window, wave, waiter, woman, wallet, wok, water, wet, wash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能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 is for...A...has seeds.Here is one...Do you see the...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做替换造句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初步认识字母故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并能叙说故事的简要内容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图书卡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Dice game 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水果图卡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Hot music.2.Passing game.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、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果公布及展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Andy,Jason...They have finished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,good,very very good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:Andy,come here please, show us your activiti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O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完成家庭活动的幼生上前自主操作网站，向其他幼生展示家庭活动成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how many activities have Andy finish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ou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very good thank you And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 come here please,can you show us your roo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this your roo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This is my room.Welcome to my roo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 look,What is thi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Coc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roo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o can you see in her roo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&amp;S:Two chair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oco,what do you have in your roo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I have two chairs and one bed in my roo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 look,what does Coco have in her roo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She has two chairs and one bed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color is her b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It is blu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color are her chair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ey are yellow and pin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Coco what color are your bed and chair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My bed is blue.My chairs are yellow and pin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Coco,can you introduce your avatar again?This is my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This is my room.Welcome to my room.I have two chairs and one bed in  my room.My bed is blue,my chairs are yellow and pin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good!Everybody say it toget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&amp;S:This is my room.Welcome to my room.I have two chairs and one bed in  my room.My bed is blue,my chairs are yellow and pin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Well done!Thank you Coco,sit down please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我的房间</w:t>
            </w:r>
          </w:p>
        </w:tc>
      </w:tr>
      <w:tr>
        <w:trPr>
          <w:trHeight w:val="399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You all did a great job!Now let's sing the letter d song,stand up please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复习所学歌曲，教师可先把音乐关小再关掉，检验幼生掌握程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T:Ready?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S:Yes,we are ready!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"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w</w:t>
            </w:r>
            <w:r>
              <w:rPr>
                <w:color w:val="000000"/>
                <w:kern w:val="0"/>
                <w:szCs w:val="21"/>
              </w:rPr>
              <w:t>" "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w</w:t>
            </w:r>
            <w:r>
              <w:rPr>
                <w:color w:val="000000"/>
                <w:kern w:val="0"/>
                <w:szCs w:val="21"/>
              </w:rPr>
              <w:t xml:space="preserve">" 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letter w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wonderful!Now I will turn down the music,please sing it loudly.Read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把音乐声音关小，检验幼生掌握歌曲的程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!</w:t>
            </w:r>
          </w:p>
          <w:p>
            <w:pPr>
              <w:pStyle w:val="Normal"/>
              <w:widowControl/>
              <w:spacing w:lineRule="atLeast" w:line="20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</w:t>
            </w:r>
            <w:r>
              <w:rPr>
                <w:color w:val="000000"/>
                <w:kern w:val="0"/>
                <w:szCs w:val="21"/>
              </w:rPr>
              <w:t>"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w</w:t>
            </w:r>
            <w:r>
              <w:rPr>
                <w:color w:val="000000"/>
                <w:kern w:val="0"/>
                <w:szCs w:val="21"/>
              </w:rPr>
              <w:t>" "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w</w:t>
            </w:r>
            <w:r>
              <w:rPr>
                <w:color w:val="000000"/>
                <w:kern w:val="0"/>
                <w:szCs w:val="21"/>
              </w:rPr>
              <w:t xml:space="preserve">" 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letter w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...,ready,go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复读机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let's read the letter w book,listen and repeat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播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图书，请幼生仔细听跟着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The letter w book,w,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wall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.Now let's have a match,boys and girls, are you read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幼生分组跟读，教师加以手势做引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Bs/Gs:The letter w book,w,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wall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句子拼拼乐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Now let's do some puzzle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is the name of the puzzle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进入拼图活动，先请幼生猜图片名字，不知道的可先完成拼图后点击小喇叭听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isten carefull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is the name of the puzzle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W is for whal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Right?Let's check,listen and repea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W is for whale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;Good job!who can try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一位幼生上前操作拼图，其他幼生仔细听发音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ucy,please.Everybody listen carefull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Right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Repeat i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W is for whal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reat!Thank you Luc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换乐无穷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let's use these words to make sentences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出示图书单词卡片，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 is for.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进行替换造句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 is for....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可以先做示范，引导幼生活用句型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W is for wall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,what about this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W is for </w:t>
            </w:r>
            <w:r>
              <w:rPr>
                <w:bCs/>
                <w:szCs w:val="21"/>
                <w:lang w:val="en-US" w:eastAsia="zh-CN"/>
              </w:rPr>
              <w:t>window/wave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you are so clever.Who can tr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/Paul/Lily..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/P/L:W is for </w:t>
            </w:r>
            <w:r>
              <w:rPr>
                <w:bCs/>
                <w:szCs w:val="21"/>
                <w:lang w:val="en-US" w:eastAsia="zh-CN"/>
              </w:rPr>
              <w:t>window/wave...</w:t>
            </w:r>
          </w:p>
          <w:p>
            <w:pPr>
              <w:pStyle w:val="Normal"/>
              <w:jc w:val="left"/>
              <w:rPr>
                <w:bCs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句子拼拼乐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The next puzzl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is the sentence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进入拼图活动，先请幼生回忆句子，可以表演动作给予提示，回答后再进行核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A watermelon has seed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Right?Let's check,who can try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一位幼生上前操作拼图，其他幼生跟读发音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Jason,please.Everybody listen and repea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A,watermelon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reat!Thank you Jason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换乐无穷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reat!Now look at the picture,does a grape/papaya/pear...have seeds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出示图书单词卡片，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...has seed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进行替换造句，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a grape/papaya/pear...has...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A grape/papaya/pear...has seed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!Once again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A grape/papaya/pear...has seed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句子拼拼乐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The next puzzl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is the sentence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进入拼图活动，先请幼生回忆句子，可以表演动作给予提示，回答后再进行核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Do you see the wolf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:Right?Let's check,who can try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一位幼生上前操作拼图，其他幼生跟读发音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Jason,please.Everybody listen and repea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Do,you.....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换乐无穷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reat!Now let's make sentences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出示图书单词卡片，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Do you see the..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进行替换造句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Do you see the wall/waiter/window/wok/wallet...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句子拼拼乐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The last puzzl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is the sentence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进入拼图活动，先请幼生回忆句子，可以表演动作给予提示，回答后再进行核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Here is one worm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Right?Let's check,who can try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一位幼生上前操作拼图，其他幼生跟读发音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Jason,please.Everybody listen and repea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Here,is,one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换乐无穷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make sentences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出示图书卡片，引导幼生应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ere is one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造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ook,how many woman/wok/wallet...is there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Here is one woman/wok/window/wallet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Dice Game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Let's play a Dice game..</w:t>
            </w:r>
          </w:p>
          <w:p>
            <w:pPr>
              <w:pStyle w:val="Normal"/>
              <w:jc w:val="left"/>
              <w:rPr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Who can roll the dice?</w:t>
            </w:r>
          </w:p>
          <w:p>
            <w:pPr>
              <w:pStyle w:val="Normal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T:Susan/Paul/Kelly...please.</w:t>
            </w:r>
          </w:p>
          <w:p>
            <w:pPr>
              <w:pStyle w:val="Normal"/>
              <w:jc w:val="left"/>
              <w:rPr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Look,what is it?</w:t>
            </w:r>
          </w:p>
          <w:p>
            <w:pPr>
              <w:pStyle w:val="Normal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S:Grape/wallet/waiter...</w:t>
            </w:r>
          </w:p>
          <w:p>
            <w:pPr>
              <w:pStyle w:val="Normal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T:Good job!Can you use this word to make a sentence?</w:t>
            </w:r>
          </w:p>
          <w:p>
            <w:pPr>
              <w:pStyle w:val="Normal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S:W is for window./Do you see the waiter?/Here is one wok.A grape has seeds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reat job!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continue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同理复习其他句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记忆对对碰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You are so great!Let's play About V memory match game.Who can tr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进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emory match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游戏，一共可玩三轮，教师可邀请几位幼生上前操作，其他幼生跟读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/Lily/Monica/Louis/Jim please.Everybody listen and repea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Woodpecker/water/wolf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字母小剧场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let's enjoy simple letter story W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isten and watch carefully ,no voice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进入字母故事，教师提出问题并请幼生认真观看短片后回答问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can you hear/see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Water/wave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Right?Let's check,no voic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s it right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atch again,no voic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Very nice,look,who is this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isten again.Who is this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Willamina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very good.We will learn the story next tim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ow many tickets do we have today?  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 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We have ten tickets toda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,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We have ten tickets toda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hank you Candy.Very good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695325" cy="88582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666750" cy="82867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866775" cy="84772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904875" cy="89535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904875" cy="91440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885825" cy="89535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FF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Dice game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：骰子游戏，教师事先准备一个六面的骰子盒子，六面贴上适用于进行句型替换的图卡，如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window,wallet,grape,wok,waiter,wall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等，请幼生上前抛骰子，请幼生用向上那面的单词应用固定句型造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914400" cy="83820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1047750" cy="90487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</w:t>
            </w:r>
            <w:r>
              <w:rPr>
                <w:b/>
                <w:bCs w:val="false"/>
                <w:color w:val="0000FF"/>
                <w:sz w:val="30"/>
                <w:szCs w:val="3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ow!So nice!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ook,how many activities do you need to do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Now I will show you how to do it.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finish the activities and show me tomorrow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914400" cy="83820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047750" cy="90487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695325" cy="88582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666750" cy="82867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shenxiaoxia</cp:lastModifiedBy>
  <dcterms:modified xsi:type="dcterms:W3CDTF">2018-01-24T02:27:19Z</dcterms:modified>
  <cp:revision>2</cp:revision>
  <dc:subject/>
  <dc:title>ABCmouse中班下字母W课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