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w,worm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ere is one worm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w,wolf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Do you see the wolf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phabet sentence chant:w,watermel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Sentence puzzles:A watermelon has see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W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 one worm.Do you see the wolf?A watermelon has see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串联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动物或物品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1076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Willamina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llam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/Coco come here please,you will be Willamin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跟读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ce again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请幼生重复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(</w:t>
            </w:r>
            <w:r>
              <w:rPr>
                <w:bCs/>
                <w:szCs w:val="21"/>
                <w:lang w:val="en-US" w:eastAsia="zh-CN"/>
              </w:rPr>
              <w:t>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Who wants to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John...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ou will do the actions,everybody say the sentenc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 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,you say the sentence,and all of you will do th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Ready,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ily/Peter/John:</w:t>
            </w: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continue,listen and tell me what is Willamina watching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is watching a whal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h,what is Willamina watching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so nice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!Now look,what is Willamina watching?</w:t>
            </w:r>
            <w:r>
              <w:rPr>
                <w:bCs/>
                <w:szCs w:val="21"/>
                <w:lang w:val="en-US" w:eastAsia="zh-CN"/>
              </w:rPr>
              <w:t>（教师出示</w:t>
            </w:r>
            <w:r>
              <w:rPr>
                <w:bCs/>
                <w:szCs w:val="21"/>
                <w:lang w:val="en-US" w:eastAsia="zh-CN"/>
              </w:rPr>
              <w:t>Willamina</w:t>
            </w:r>
            <w:r>
              <w:rPr>
                <w:bCs/>
                <w:szCs w:val="21"/>
                <w:lang w:val="en-US" w:eastAsia="zh-CN"/>
              </w:rPr>
              <w:t>图卡和已学过的动物图卡，引导幼生应用</w:t>
            </w:r>
            <w:r>
              <w:rPr>
                <w:bCs/>
                <w:szCs w:val="21"/>
                <w:lang w:val="en-US" w:eastAsia="zh-CN"/>
              </w:rPr>
              <w:t>.....is watching a....</w:t>
            </w:r>
            <w:r>
              <w:rPr>
                <w:bCs/>
                <w:szCs w:val="21"/>
                <w:lang w:val="en-US" w:eastAsia="zh-CN"/>
              </w:rPr>
              <w:t>句型造句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Willamina is watching a tiger/turtle/worm/wolf/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Once again.What is Willamina watching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Willamina is watching a tiger/turtle/worm/wolf/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Peter/Leo..come here,please.</w:t>
            </w:r>
            <w:r>
              <w:rPr>
                <w:bCs/>
                <w:szCs w:val="21"/>
                <w:lang w:val="en-US" w:eastAsia="zh-CN"/>
              </w:rPr>
              <w:t>（教师请几位幼生上台，请他们看着图卡，询问幼生问题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Now look,what is Lily/Peter/Leo..watching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ily/Peter/Leo...is watching a tiger/turtle/worm/wolf/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reat job!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and do the action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hant.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句子诗歌，请幼生跟唱并表演相应律动，可进行分组跟唱或歌曲接龙等互动游戏，游戏时请教师使用相应的指令语及手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 gam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her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拼图，先请幼生说出句子，邀请第一位说出句子的幼生上前完成拼图，其他幼生跟读发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师可表演句子动作提示幼生说出句子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 one worm./Do you see the wolf?/A watermelon has seed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eter/Lucy/Lily come here,you are the first,please finish the puzzles,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,is,on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Here is Willamina. Willamina walks into the water.What is Willamina watching</w:t>
            </w:r>
            <w:r>
              <w:rPr>
                <w:bCs/>
                <w:szCs w:val="21"/>
                <w:lang w:val="en-US" w:eastAsia="zh-CN"/>
              </w:rPr>
              <w:t>?</w:t>
            </w:r>
            <w:r>
              <w:rPr>
                <w:bCs/>
                <w:szCs w:val="21"/>
              </w:rPr>
              <w:t>Willamina is watching a wha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28:47Z</dcterms:modified>
  <cp:revision>2</cp:revision>
  <dc:subject/>
  <dc:title>ABCmouse中班下字母W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