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BCmouse</w:t>
      </w:r>
      <w:r>
        <w:rPr>
          <w:b/>
          <w:bCs/>
          <w:lang w:val="en-US" w:eastAsia="zh-CN"/>
        </w:rPr>
        <w:t>中班下字母</w:t>
      </w:r>
      <w:r>
        <w:rPr>
          <w:b/>
          <w:bCs/>
          <w:lang w:val="en-US" w:eastAsia="zh-CN"/>
        </w:rPr>
        <w:t>W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Ww is for worm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Ww is for wolf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Ww is for watermelon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Ww is for waffl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The letter w chant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W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Here is Willamina.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Willamina walks into the water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57250" cy="885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5825" cy="847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477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8096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04850" cy="8286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47750" cy="90487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38200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基础词汇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rm,wolf,watermelon,waff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单词诗歌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w ch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is..../.....walks into the...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型，能看图说句子，能表演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故事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及道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地方如教室、幼儿园、洗手间等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Song chain game2.Guessing game.3.Team match 4.Role play.5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room.Welcome to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you see in he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wo chai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what do you have in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have two chairs and one bed in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does Coco have in he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chairs and one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is her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blu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her chai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y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 what color are your bed and chai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My bed is blue.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,can you introduce your avatar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room.Welcome to my room.I have two chairs and one bed in  my room.My bed is blue,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room.Welcome to my room.I have two chairs and one bed in  my room.My bed is blue,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及展示我的房间</w:t>
            </w:r>
          </w:p>
        </w:tc>
      </w:tr>
      <w:tr>
        <w:trPr>
          <w:trHeight w:val="252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the letter w chant.Stand up please.Are you ready?(</w:t>
            </w:r>
            <w:r>
              <w:rPr>
                <w:shd w:fill="auto" w:val="clear"/>
                <w:lang w:val="en-US" w:eastAsia="zh-CN"/>
              </w:rPr>
              <w:t>教师点击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播放诗歌，可选择静音或把音乐关小，让幼生边唱边做动作。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let's have a match.Boys and girls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诗歌分组接龙，教师加上手势指示不同组别接龙跟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 xml:space="preserve">"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letter w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闪卡游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W,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w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,worm/wolf/watermelon/waff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Now let's play a game,are you ready?</w:t>
            </w:r>
            <w:r>
              <w:rPr>
                <w:shd w:fill="auto" w:val="clear"/>
                <w:lang w:val="en-US" w:eastAsia="zh-CN"/>
              </w:rPr>
              <w:t>（教师事先准备单词和字母图卡，快速闪过卡片，请幼生猜图卡内容是什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shd w:fill="auto" w:val="clear"/>
                <w:lang w:val="en-US" w:eastAsia="zh-CN"/>
              </w:rPr>
              <w:t>It is letter w</w:t>
            </w:r>
            <w:r>
              <w:rPr>
                <w:shd w:fill="auto" w:val="clear"/>
                <w:lang w:val="en-US" w:eastAsia="zh-CN"/>
              </w:rPr>
              <w:t>/"w",watermelon/waffle/wolf/wor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shd w:fill="auto" w:val="clear"/>
                <w:lang w:val="en-US" w:eastAsia="zh-CN"/>
              </w:rPr>
              <w:t>Very Good!So 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shd w:fill="auto" w:val="clear"/>
                <w:lang w:val="en-US" w:eastAsia="zh-CN"/>
              </w:rPr>
              <w:t>It is letter w</w:t>
            </w:r>
            <w:r>
              <w:rPr>
                <w:shd w:fill="auto" w:val="clear"/>
                <w:lang w:val="en-US" w:eastAsia="zh-CN"/>
              </w:rPr>
              <w:t>/"w",watermelon/waffle/wolf/wor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/Lily/Paul...,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/L/P:It is letter w</w:t>
            </w:r>
            <w:r>
              <w:rPr>
                <w:shd w:fill="auto" w:val="clear"/>
                <w:lang w:val="en-US" w:eastAsia="zh-CN"/>
              </w:rPr>
              <w:t>/"w",watermelon/waffle/wolf/wor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enjoy simple letter story w,please listen and watch carefull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认真观看并留意故事内容回答问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see/hear in the story?I can see/hear.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can see/hear Willamina/water/wave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nd who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人物图片或头饰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illamin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listen and watch carefully,shh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字母故事，跟读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is Willamina.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re is Willamina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,who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illamin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图片或头饰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re is Willamin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Jimmy/Lily/Lucas,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/L/L:Here is Willamin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Who can do the action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先询问幼生是否能表演句子动作，若无则由老师带领幼生一起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,Stand up and follow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Here is Willamin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边说句子边表演动作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nice,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lu/Molly please.Everybody follows Lulu/Mo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Here is Willamina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,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re is Lily/Paul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is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替换班级幼生姓名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What does Willamina do?Listen and tell m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Willamina walks into the wat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hat does Willamina do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示字母故事的图片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Willamina walks into the wat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Jimmy/Lily/Lucas,What does Willamina do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/L/L:</w:t>
            </w:r>
            <w:r>
              <w:rPr>
                <w:bCs/>
                <w:szCs w:val="21"/>
              </w:rPr>
              <w:t>Willamina walks into the wat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,who can do the actions?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Susan you did a great job!Come here,you will be the little teacher,everybody follows Susa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表演句子动作，请其他幼生边说句子边做动作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Willamina walks into the wat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ook at the pictures,where does Willamina walk into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llamin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卡和之前学过的一些地方如、幼儿园、教室，洗手间等图卡，引导幼生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. walks into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Willamina walks into the</w:t>
            </w:r>
            <w:r>
              <w:rPr>
                <w:bCs/>
                <w:szCs w:val="21"/>
                <w:lang w:val="en-US" w:eastAsia="zh-CN"/>
              </w:rPr>
              <w:t xml:space="preserve"> kindergarten/classroom/house/washroo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ook,who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替换爱他人物姓名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Vera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Where does Vera walk into?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Vera</w:t>
            </w:r>
            <w:r>
              <w:rPr>
                <w:bCs/>
                <w:szCs w:val="21"/>
              </w:rPr>
              <w:t xml:space="preserve"> walks into the</w:t>
            </w:r>
            <w:r>
              <w:rPr>
                <w:bCs/>
                <w:szCs w:val="21"/>
                <w:lang w:val="en-US" w:eastAsia="zh-CN"/>
              </w:rPr>
              <w:t xml:space="preserve"> kindergarten/classroom/house/washroo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Now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Willamina walks into the wate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add some action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边播放动画边带领幼生进行动作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Willamina walks into the wate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ole/Chole...please,you will do the actions and you will say the sentences,ok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ole/Chole....please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 Willamina walks into the water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re so great!Let's play All About W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olf/worm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 Willamina walks into the wate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 Willamina walks into the water.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who wants to be Willamina?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幼生上前扮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illamin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ucy/Lily...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ay the sentences and they will perform the story,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 Willamina walks into the wat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pretty good!Johnson/Coco come here please,you will be Willamin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 Willamina walks into the wate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704850" cy="8286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885825" cy="8477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14400" cy="8477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57250" cy="8858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33450" cy="8096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47750" cy="9048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14400" cy="8382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57250" cy="8858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5825" cy="8477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477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8096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04850" cy="82867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47750" cy="9048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382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1-24T02:28:36Z</dcterms:modified>
  <cp:revision>2</cp:revision>
  <dc:subject/>
  <dc:title>ABCmouse中班下字母W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