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U-V-W Review Cutout Puzz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etters u-v-w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U-V-W Matching C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2 Anim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orange/purple/gre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condary Colors pop and peek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1190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76350" cy="1219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33650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05075"/>
                  <wp:effectExtent l="0" t="0" r="0" b="0"/>
                  <wp:docPr id="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95550"/>
                  <wp:effectExtent l="0" t="0" r="0" b="0"/>
                  <wp:docPr id="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4317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43175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熟练</w:t>
            </w:r>
            <w:r>
              <w:rPr>
                <w:rFonts w:cs="宋体"/>
                <w:szCs w:val="21"/>
              </w:rPr>
              <w:t>掌握字母</w:t>
            </w:r>
            <w:r>
              <w:rPr>
                <w:rFonts w:cs="宋体"/>
                <w:szCs w:val="21"/>
                <w:lang w:val="en-US" w:eastAsia="zh-CN"/>
              </w:rPr>
              <w:t>U,V,W</w:t>
            </w:r>
            <w:r>
              <w:rPr>
                <w:rFonts w:cs="宋体"/>
                <w:szCs w:val="21"/>
              </w:rPr>
              <w:t>的基础发音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能熟练掌握</w:t>
            </w:r>
            <w:r>
              <w:rPr>
                <w:rFonts w:cs="宋体"/>
                <w:szCs w:val="21"/>
                <w:lang w:eastAsia="zh-CN"/>
              </w:rPr>
              <w:t>对应发音的词汇词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</w:rPr>
              <w:t>自如念唱</w:t>
            </w:r>
            <w:r>
              <w:rPr>
                <w:rFonts w:cs="宋体"/>
                <w:szCs w:val="21"/>
                <w:lang w:val="en-US" w:eastAsia="zh-CN"/>
              </w:rPr>
              <w:t>U-V-W</w:t>
            </w:r>
            <w:r>
              <w:rPr>
                <w:rFonts w:cs="宋体"/>
                <w:szCs w:val="21"/>
                <w:lang w:val="en-US" w:eastAsia="zh-CN"/>
              </w:rPr>
              <w:t>的所有</w:t>
            </w:r>
            <w:r>
              <w:rPr>
                <w:rFonts w:cs="宋体"/>
                <w:szCs w:val="21"/>
              </w:rPr>
              <w:t>诗歌</w:t>
            </w:r>
            <w:r>
              <w:rPr>
                <w:rFonts w:cs="宋体"/>
                <w:szCs w:val="21"/>
                <w:lang w:eastAsia="zh-CN"/>
              </w:rPr>
              <w:t>及歌曲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range,purple,gree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并能从口语视频中听出关键的词汇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u,v,w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橙色、紫色、绿色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find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tickets,my room,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This is my tickets.I got many tickets from ABCmouse.I have 120 tickets.I want to be the tickets winner.I want to buy a new pet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room.I have two tables in my room.I have many toys in my room.My room is blue.It is very beautiful.I like my room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奖励票、我的化身、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 let's play a puzzle game.Please listen and repeat.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素材，选择级别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完成拼图，请幼生仔细听跟着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Vacuum/wolf/violi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Now who wants to try?</w:t>
            </w:r>
            <w:r>
              <w:rPr>
                <w:shd w:fill="auto" w:val="clear"/>
                <w:lang w:val="en-US" w:eastAsia="zh-CN"/>
              </w:rPr>
              <w:t>（教师选择级别</w:t>
            </w:r>
            <w:r>
              <w:rPr>
                <w:shd w:fill="auto" w:val="clear"/>
                <w:lang w:val="en-US" w:eastAsia="zh-CN"/>
              </w:rPr>
              <w:t>2/3</w:t>
            </w:r>
            <w:r>
              <w:rPr>
                <w:shd w:fill="auto" w:val="clear"/>
                <w:lang w:val="en-US" w:eastAsia="zh-CN"/>
              </w:rPr>
              <w:t>，请幼生上前操作素材，其余幼生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im/Lily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Vacuum/wolf/violi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图卡对对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ell done!Now let's play a gam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跟读发音并选择正确的图卡进行配对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repeat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acuum/wheelbarrow/umbrella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im/Lily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Rabbit,r,snake,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chant.First listen and no voi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先听不跟唱）</w:t>
            </w:r>
          </w:p>
          <w:p>
            <w:pPr>
              <w:pStyle w:val="Normal"/>
              <w:widowControl/>
              <w:spacing w:lineRule="atLeast" w:line="20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Letter u says "u"."u" "u" "u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umbrella, umpire, under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"u" letter u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>Letter v says "v"."v" "v" "v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volcano, violin, vegetables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"v" letter v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color w:val="000000"/>
                <w:kern w:val="0"/>
                <w:szCs w:val="21"/>
              </w:rPr>
              <w:t>Letter w says "w". "w" "w" "w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worm, wolf, watermelon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"w" letter w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Letter u says "u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nice!Now stand up,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Letter u says "u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口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Now please enjoy the video.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口语视频，请幼生只看不跟读，提示幼生找出关键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olor,orange,purple,green,flow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Very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isten and repeat.</w:t>
            </w:r>
            <w:r>
              <w:rPr>
                <w:shd w:fill="auto" w:val="clear"/>
                <w:lang w:val="en-US" w:eastAsia="zh-CN"/>
              </w:rPr>
              <w:t>（教师依次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素材，请幼生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/purple/green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ar the syllab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,o-range,o-range,orange.</w:t>
            </w:r>
            <w:r>
              <w:rPr>
                <w:shd w:fill="auto" w:val="clear"/>
                <w:lang w:val="en-US" w:eastAsia="zh-CN"/>
              </w:rPr>
              <w:t>（可进行分组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ook,what color is it?</w:t>
            </w:r>
            <w:r>
              <w:rPr>
                <w:shd w:fill="auto" w:val="clear"/>
                <w:lang w:val="en-US" w:eastAsia="zh-CN"/>
              </w:rPr>
              <w:t>（教师拿出三种颜色图卡依次询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/purple/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Can you see orange/purple/green in the classroom?</w:t>
            </w:r>
            <w:r>
              <w:rPr>
                <w:shd w:fill="auto" w:val="clear"/>
                <w:lang w:val="en-US" w:eastAsia="zh-CN"/>
              </w:rPr>
              <w:t>（请幼生找出教室内相对应颜色的物品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h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terrif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小小录音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ractice and reco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/purple/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im/Lily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/L/P:Orange/purple/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Pop and Pee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op and pee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im/Lily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/purple/gree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/purple/gre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Now let's chan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Letter u says "u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Now I will turn of the music,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Letter u says "u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ook,what color is it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range,purple,green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76350" cy="12192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14400" cy="11906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431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336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050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955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33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33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431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11906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276350" cy="12192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336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050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955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431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4317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3-28T01:23:03Z</dcterms:modified>
  <cp:revision>2</cp:revision>
  <dc:subject/>
  <dc:title>ABCmouse中班下Letters Review r-s-t&amp;Colors,Part1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