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ters u-v-w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orange/purple/gr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Memory Mat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81200" cy="196215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071675" cy="4334827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16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430911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自如念唱</w:t>
            </w:r>
            <w:r>
              <w:rPr>
                <w:rFonts w:cs="宋体"/>
                <w:szCs w:val="21"/>
                <w:lang w:val="en-US" w:eastAsia="zh-CN"/>
              </w:rPr>
              <w:t>U-V-W</w:t>
            </w:r>
            <w:r>
              <w:rPr>
                <w:rFonts w:cs="宋体"/>
                <w:szCs w:val="21"/>
                <w:lang w:val="en-US" w:eastAsia="zh-CN"/>
              </w:rPr>
              <w:t>的所有</w:t>
            </w:r>
            <w:r>
              <w:rPr>
                <w:rFonts w:cs="宋体"/>
                <w:szCs w:val="21"/>
              </w:rPr>
              <w:t>诗歌</w:t>
            </w:r>
            <w:r>
              <w:rPr>
                <w:rFonts w:cs="宋体"/>
                <w:szCs w:val="21"/>
                <w:lang w:eastAsia="zh-CN"/>
              </w:rPr>
              <w:t>及歌曲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purple,gre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并能从口语视频中听出关键的词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说出三种颜色的名称，并能找到想对应颜色的物品，会简单的描述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步认识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-I-N-G-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橙色、紫色、绿色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种想对应颜色物品的图卡或实物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chant.First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先听不跟唱）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."u" "u" "u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umbrella, umpire, under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u" letter u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Letter v says "v"."v" "v" "v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volcano, violin, vegetables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v" letter v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Letter w says "w". "w" "w" "w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worm, wolf, watermelo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w" letter w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nice!Now stand up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please enjoy the video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口语视频，请幼生只看不跟读，提示幼生找出关键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lor,orange,purple,green,flow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you are the children,please listen to Miss Jones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purple,gre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o-range,o-range,orange.</w:t>
            </w:r>
            <w:r>
              <w:rPr>
                <w:shd w:fill="auto" w:val="clear"/>
                <w:lang w:val="en-US" w:eastAsia="zh-CN"/>
              </w:rPr>
              <w:t>（可进行分组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and rec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L/P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color is it?</w:t>
            </w:r>
            <w:r>
              <w:rPr>
                <w:shd w:fill="auto" w:val="clear"/>
                <w:lang w:val="en-US" w:eastAsia="zh-CN"/>
              </w:rPr>
              <w:t>（教师拿出三种颜色图卡依次询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Can you see orange/purple/green in the classroom?</w:t>
            </w:r>
            <w:r>
              <w:rPr>
                <w:shd w:fill="auto" w:val="clear"/>
                <w:lang w:val="en-US" w:eastAsia="zh-CN"/>
              </w:rPr>
              <w:t>（请幼生找出教室内相对应颜色的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usan/Lily/Lucas,what can you find in orange/purple/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/L/L:A ball/flower/crayo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everybody 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flower/ball/crayo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e flower/ball/crayon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an/a orange/purple/green flower/ball/crayo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et's 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This is an/a orange/purple/green flower/ball/crayo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et'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and record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素材，请幼生跟读并录音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All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er,orange,purple,green,yellow and blue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L/P:Flower,orange,purple,green,yellow and blue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?(</w:t>
            </w:r>
            <w:r>
              <w:rPr>
                <w:shd w:fill="auto" w:val="clear"/>
                <w:lang w:val="en-US" w:eastAsia="zh-CN"/>
              </w:rPr>
              <w:t>出示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purple,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to make color gre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and blue mak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let's listen and choos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,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Leo/T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图卡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play a memory match game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素材，请幼生跟读并进行图卡配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,Fiona,Gina,Dave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urple/orange/green/goldfish/grasshoppe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to the music,no voice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-I-N-G-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you can follow the music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chan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I will turn of the music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is is </w:t>
            </w:r>
            <w:r>
              <w:rPr>
                <w:shd w:fill="auto" w:val="clear"/>
                <w:lang w:val="en-US" w:eastAsia="zh-CN"/>
              </w:rPr>
              <w:t xml:space="preserve"> an/a orange/purple/green flower/ball/crayon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071675" cy="433482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16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43091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81200" cy="19621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81200" cy="19621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071675" cy="4334827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16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43091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23:07Z</dcterms:modified>
  <cp:revision>2</cp:revision>
  <dc:subject/>
  <dc:title>ABCmouse中班下Letters Review r-s-t&amp;Colors,Part1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