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</w:t>
      </w:r>
      <w:r>
        <w:rPr>
          <w:lang w:val="en-US" w:eastAsia="zh-CN"/>
        </w:rPr>
        <w:t>Letters Review r-s-t&amp;Colors,Part1</w:t>
      </w:r>
      <w:r>
        <w:rPr>
          <w:lang w:val="en-US" w:eastAsia="zh-CN"/>
        </w:rPr>
        <w:t>课时</w:t>
      </w:r>
      <w:r>
        <w:rPr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lors,Part2-A Anim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-I-N-G-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econdary Colors Cutout Puzz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Olivia's Orange Worl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Orange All Around Cutout Puzz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actice Page:I see oran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lor Painting:Orange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48602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drawing>
                <wp:inline distT="0" distB="0" distL="0" distR="0">
                  <wp:extent cx="904875" cy="10763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71750" cy="2533650"/>
                  <wp:effectExtent l="0" t="0" r="0" b="0"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24125"/>
                  <wp:effectExtent l="0" t="0" r="0" b="0"/>
                  <wp:docPr id="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62225"/>
                  <wp:effectExtent l="0" t="0" r="0" b="0"/>
                  <wp:docPr id="5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81275" cy="2533650"/>
                  <wp:effectExtent l="0" t="0" r="0" b="0"/>
                  <wp:docPr id="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90800" cy="2571750"/>
                  <wp:effectExtent l="0" t="0" r="0" b="0"/>
                  <wp:docPr id="7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中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宋体"/>
                <w:szCs w:val="21"/>
              </w:rPr>
              <w:t>能</w:t>
            </w:r>
            <w:r>
              <w:rPr>
                <w:rFonts w:cs="宋体"/>
                <w:szCs w:val="21"/>
                <w:lang w:eastAsia="zh-CN"/>
              </w:rPr>
              <w:t>跟着歌曲</w:t>
            </w:r>
            <w:r>
              <w:rPr>
                <w:rFonts w:cs="宋体"/>
                <w:szCs w:val="21"/>
                <w:lang w:val="en-US" w:eastAsia="zh-CN"/>
              </w:rPr>
              <w:t>B-I-N-G-O</w:t>
            </w:r>
            <w:r>
              <w:rPr>
                <w:rFonts w:cs="宋体"/>
                <w:szCs w:val="21"/>
                <w:lang w:val="en-US" w:eastAsia="zh-CN"/>
              </w:rPr>
              <w:t>进行哼唱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掌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range,purple,gree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，并能从口语视频中听出关键的词汇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自如说出三种颜色的名称，并能找到想对应颜色的物品，会简单的描述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自如跟读图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livia's orange worl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说出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see orange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能套用图书词汇和拼图词汇进行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 2.TPR</w:t>
            </w:r>
            <w:r>
              <w:rPr>
                <w:color w:val="000000"/>
                <w:szCs w:val="21"/>
                <w:lang w:val="en-US" w:eastAsia="zh-CN"/>
              </w:rPr>
              <w:t xml:space="preserve">  3.Look and say.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everybody look,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tickets,my room,my avata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Coco come here, please show us your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:OK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This is my tickets.I got many tickets from ABCmouse.I have 120 tickets.I want to be the tickets winner.I want to buy a new pet.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hank you Coco.Henry come here,please show us your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:OK.This is my room.I have two tables in my room.I have many toys in my room.My room is blue.It is very beautiful.I like my room very muc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Very good,Henry.Let's prai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&amp;S:Good,good,very 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成果公布及展示我的奖励票、我的化身、我的房间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单个幼生展示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快乐唱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isten to the music and follow it.</w:t>
            </w:r>
            <w:r>
              <w:rPr>
                <w:shd w:fill="auto" w:val="clear"/>
                <w:lang w:val="en-US" w:eastAsia="zh-CN"/>
              </w:rPr>
              <w:t>（点击播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歌曲素材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>There was a farmer had a dog</w:t>
            </w:r>
            <w:r>
              <w:rPr>
                <w:bCs/>
                <w:szCs w:val="21"/>
                <w:lang w:eastAsia="zh-CN"/>
              </w:rPr>
              <w:t>...</w:t>
            </w:r>
            <w:r>
              <w:rPr>
                <w:bCs/>
                <w:szCs w:val="21"/>
              </w:rPr>
              <w:t>B-I-N-G-O. B-I-N-G-O. B-I-N-G-O</w:t>
            </w:r>
            <w:r>
              <w:rPr>
                <w:bCs/>
                <w:szCs w:val="21"/>
                <w:lang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bCs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口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!Now please enjoy the video and you are the children,please listen to Miss Jones and repeat.</w:t>
            </w:r>
            <w:r>
              <w:rPr>
                <w:shd w:fill="auto" w:val="clear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口语视频，请幼生跟读视频中儿童部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range,purple,green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n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拼拼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lay a puzzle game.</w:t>
            </w:r>
            <w:r>
              <w:rPr>
                <w:shd w:fill="auto" w:val="clear"/>
                <w:lang w:val="en-US" w:eastAsia="zh-CN"/>
              </w:rPr>
              <w:t>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素材，请幼生完成拼图且跟读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Jerry/Peter/Ada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verybody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range shorts/purple socks/green pant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图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You are great!Now let's read a book,first,listen carefully,no voice.</w:t>
            </w:r>
            <w:r>
              <w:rPr>
                <w:shd w:fill="auto" w:val="clear"/>
                <w:lang w:val="en-US" w:eastAsia="zh-CN"/>
              </w:rPr>
              <w:t>（打卡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素材，请幼生先听不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is the book's nam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livia's orange worl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.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So good!Now repeat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livia's orange world.(</w:t>
            </w:r>
            <w:r>
              <w:rPr>
                <w:shd w:fill="auto" w:val="clear"/>
                <w:lang w:val="en-US" w:eastAsia="zh-CN"/>
              </w:rPr>
              <w:t>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!Let's continue.Listen and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range juice/orange kitten/orange basketball/orange fish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.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ow,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livia's orange world...orange juice,orange kitten,orange basketball...</w:t>
            </w:r>
            <w:r>
              <w:rPr>
                <w:shd w:fill="auto" w:val="clear"/>
                <w:lang w:val="en-US" w:eastAsia="zh-CN"/>
              </w:rPr>
              <w:t>（跟读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 job!This time let's have a team match.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,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1/T2:Orange juice,orange kitten,orange basketball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errific!Now let's play a matching card ga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Peter,you will be the first,then come here one by one,ok?</w:t>
            </w:r>
            <w:r>
              <w:rPr>
                <w:shd w:fill="auto" w:val="clear"/>
                <w:lang w:val="en-US" w:eastAsia="zh-CN"/>
              </w:rPr>
              <w:t>（邀请幼生一个接一个上前听音找图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range juice,orange kitten,orange basketball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!This time,I want one kid to pick the car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oby,come here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verybody listen and repeat,then check the cards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Orange juice,orange kitten,orange basketball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ank you Toby,now let's check the car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range juice/orange kitten/orange basketball/orange fish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Does Toby pick the right card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,Tob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拼拼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uzzle time!(</w:t>
            </w:r>
            <w:r>
              <w:rPr>
                <w:shd w:fill="auto" w:val="clear"/>
                <w:lang w:val="en-US" w:eastAsia="zh-CN"/>
              </w:rPr>
              <w:t>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素材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First,what can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Goldfish/basketball/pumpkin/carro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s it right?Let's check,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ly/Rita/Peter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verybody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Goldfish/basketball/pumpkin/carro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nice.What color are these thing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rang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Yes,we can see orange pumpkin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else can you see is orang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range goldfish/orange c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ractice the sentence.Listen and repeat.</w:t>
            </w:r>
            <w:r>
              <w:rPr>
                <w:shd w:fill="auto" w:val="clear"/>
                <w:lang w:val="en-US" w:eastAsia="zh-CN"/>
              </w:rPr>
              <w:t>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素材，请幼生跟读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orange.</w:t>
            </w:r>
            <w:r>
              <w:rPr>
                <w:shd w:fill="auto" w:val="clear"/>
                <w:lang w:val="en-US" w:eastAsia="zh-CN"/>
              </w:rPr>
              <w:t>（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do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orang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Now let's make sentenc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shd w:fill="auto" w:val="clear"/>
                <w:lang w:val="en-US" w:eastAsia="zh-CN"/>
              </w:rPr>
              <w:t>Look at the pictures,what orange things do you see?</w:t>
            </w:r>
            <w:r>
              <w:rPr>
                <w:shd w:fill="auto" w:val="clear"/>
                <w:lang w:val="en-US" w:eastAsia="zh-CN"/>
              </w:rPr>
              <w:t>（应用图书词汇用</w:t>
            </w:r>
            <w:r>
              <w:rPr>
                <w:shd w:fill="auto" w:val="clear"/>
                <w:lang w:val="en-US" w:eastAsia="zh-CN"/>
              </w:rPr>
              <w:t>I see orange...</w:t>
            </w:r>
            <w:r>
              <w:rPr>
                <w:shd w:fill="auto" w:val="clear"/>
                <w:lang w:val="en-US" w:eastAsia="zh-CN"/>
              </w:rPr>
              <w:t>句型进行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orange goldfish/cones/kitten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美术涂涂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reat job!Now let's do some painting.</w:t>
            </w:r>
            <w:r>
              <w:rPr>
                <w:shd w:fill="auto" w:val="clear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素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can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Cone/pumpkin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You are righ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Kelly/Linda/Jerry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Have you finished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K/L/J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K.Thank you very much,go back to your seat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look,what do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&amp;S:I see orange pumpkin/goldfish/c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sing the song again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>There was a farmer had a dog</w:t>
            </w:r>
            <w:r>
              <w:rPr>
                <w:bCs/>
                <w:szCs w:val="21"/>
                <w:lang w:eastAsia="zh-CN"/>
              </w:rPr>
              <w:t>...</w:t>
            </w:r>
            <w:r>
              <w:rPr>
                <w:bCs/>
                <w:szCs w:val="21"/>
              </w:rPr>
              <w:t>B-I-N-G-O. B-I-N-G-O. B-I-N-G-O</w:t>
            </w:r>
            <w:r>
              <w:rPr>
                <w:bCs/>
                <w:szCs w:val="21"/>
                <w:lang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add some actions.Stand up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&amp;S:</w:t>
            </w:r>
            <w:r>
              <w:rPr>
                <w:bCs/>
                <w:szCs w:val="21"/>
              </w:rPr>
              <w:t>There was a farmer had a dog.</w:t>
            </w:r>
            <w:r>
              <w:rPr>
                <w:bCs/>
                <w:szCs w:val="21"/>
                <w:lang w:val="en-US" w:eastAsia="zh-CN"/>
              </w:rPr>
              <w:t>..</w:t>
            </w:r>
            <w:r>
              <w:rPr>
                <w:bCs/>
                <w:szCs w:val="21"/>
              </w:rPr>
              <w:t>B-I-N-G-O.B-I-N-G-O. B-I-N-G-O</w:t>
            </w:r>
            <w:r>
              <w:rPr>
                <w:bCs/>
                <w:szCs w:val="21"/>
                <w:lang w:eastAsia="zh-CN"/>
              </w:rPr>
              <w:t>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904875" cy="10763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4860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71750" cy="25336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5032950" cy="44862750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2950" cy="4486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33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33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33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33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6222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81275" cy="25336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90800" cy="257175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48602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drawing>
                <wp:inline distT="0" distB="0" distL="0" distR="0">
                  <wp:extent cx="904875" cy="107632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71750" cy="253365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2412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6222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81275" cy="253365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90800" cy="257175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8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8-03-28T01:20:32Z</dcterms:modified>
  <cp:revision>2</cp:revision>
  <dc:subject/>
  <dc:title>ABCmouse中班下Letters Review r-s-t&amp;Colors,Part1课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