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中班下</w:t>
      </w:r>
      <w:r>
        <w:rPr>
          <w:lang w:val="en-US" w:eastAsia="zh-CN"/>
        </w:rPr>
        <w:t>Letters Review r-s-t&amp;Colors,Part1</w:t>
      </w:r>
      <w:r>
        <w:rPr>
          <w:lang w:val="en-US" w:eastAsia="zh-CN"/>
        </w:rPr>
        <w:t>课时</w:t>
      </w:r>
      <w:r>
        <w:rPr>
          <w:lang w:val="en-US" w:eastAsia="zh-CN"/>
        </w:rPr>
        <w:t>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新授素材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olors,Part2-A Anim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B-I-N-G-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Gabe's green Worl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Green All Around Cutout Puzz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ractice Page:I see gre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olor Painting:Green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autoSpaceDE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33650" cy="2486025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drawing>
                <wp:inline distT="0" distB="0" distL="0" distR="0">
                  <wp:extent cx="904875" cy="107632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90800" cy="2581275"/>
                  <wp:effectExtent l="0" t="0" r="0" b="0"/>
                  <wp:docPr id="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62225" cy="2657475"/>
                  <wp:effectExtent l="0" t="0" r="0" b="0"/>
                  <wp:docPr id="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62225" cy="2562225"/>
                  <wp:effectExtent l="0" t="0" r="0" b="0"/>
                  <wp:docPr id="5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62225" cy="2524125"/>
                  <wp:effectExtent l="0" t="0" r="0" b="0"/>
                  <wp:docPr id="6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中班下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宋体"/>
                <w:szCs w:val="21"/>
              </w:rPr>
              <w:t>能</w:t>
            </w:r>
            <w:r>
              <w:rPr>
                <w:rFonts w:cs="宋体"/>
                <w:szCs w:val="21"/>
                <w:lang w:eastAsia="zh-CN"/>
              </w:rPr>
              <w:t>流利演唱整首歌曲</w:t>
            </w:r>
            <w:r>
              <w:rPr>
                <w:rFonts w:cs="宋体"/>
                <w:szCs w:val="21"/>
                <w:lang w:val="en-US" w:eastAsia="zh-CN"/>
              </w:rPr>
              <w:t>B-I-N-G-O</w:t>
            </w:r>
            <w:r>
              <w:rPr>
                <w:rFonts w:cs="宋体"/>
                <w:szCs w:val="21"/>
                <w:lang w:val="en-US" w:eastAsia="zh-CN"/>
              </w:rPr>
              <w:t>并表演律动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自如跟读图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ilar's purple worl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流利说出句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 see purple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能套用图书词汇和拼图词汇进行造句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书词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 2.TPR</w:t>
            </w:r>
            <w:r>
              <w:rPr>
                <w:color w:val="000000"/>
                <w:szCs w:val="21"/>
                <w:lang w:val="en-US" w:eastAsia="zh-CN"/>
              </w:rPr>
              <w:t xml:space="preserve">  3.Look and say.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Andy,Jason...They have finished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,good,very very good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Andy,come here please, show us your activiti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And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And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everybody look,what is thi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my tickets,my room,my avata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Coco come here, please show us your ticket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C:OK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.This is my tickets.I got many tickets from ABCmouse.I have 120 tickets.I want to be the tickets winner.I want to buy a new pet.</w:t>
            </w:r>
          </w:p>
          <w:p>
            <w:pPr>
              <w:pStyle w:val="Style15"/>
              <w:widowControl/>
              <w:spacing w:lineRule="atLeast" w:line="341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hank you Coco.Henry come here,please show us your roo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H:OK.This is my room.I have two tables in my room.I have many toys in my room.My room is blue.It is very beautiful.I like my room very muc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Very good,Henry.Let's prais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&amp;S:Good,good,very 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成果公布及展示我的奖励票、我的化身、我的房间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单个幼生展示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快乐唱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sing and dance.</w:t>
            </w:r>
            <w:r>
              <w:rPr>
                <w:shd w:fill="auto" w:val="clear"/>
                <w:lang w:val="en-US" w:eastAsia="zh-CN"/>
              </w:rPr>
              <w:t>（点击播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歌曲素材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bCs/>
                <w:szCs w:val="21"/>
              </w:rPr>
              <w:t>There was a farmer had a dog</w:t>
            </w:r>
            <w:r>
              <w:rPr>
                <w:bCs/>
                <w:szCs w:val="21"/>
                <w:lang w:eastAsia="zh-CN"/>
              </w:rPr>
              <w:t>...</w:t>
            </w:r>
            <w:r>
              <w:rPr>
                <w:bCs/>
                <w:szCs w:val="21"/>
              </w:rPr>
              <w:t>B-I-N-G-O. B-I-N-G-O. B-I-N-G-O</w:t>
            </w:r>
            <w:r>
              <w:rPr>
                <w:bCs/>
                <w:szCs w:val="21"/>
                <w:lang w:eastAsia="zh-CN"/>
              </w:rPr>
              <w:t>...</w:t>
            </w:r>
            <w:r>
              <w:rPr>
                <w:bCs/>
                <w:szCs w:val="21"/>
                <w:lang w:val="en-US" w:eastAsia="zh-CN"/>
              </w:rPr>
              <w:t>（可加入互动游戏，如接龙，分组跟唱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bCs/>
                <w:szCs w:val="21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趣味口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reat job!Now let's enjoy the video.</w:t>
            </w:r>
            <w:r>
              <w:rPr>
                <w:shd w:fill="auto" w:val="clear"/>
                <w:lang w:val="en-US" w:eastAsia="zh-CN"/>
              </w:rPr>
              <w:t>（播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动画视频，请幼生留意视频句子并跟读儿童部分发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range,purple,gre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ook,what color i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Gre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Can you find something green in the classroo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Book/crayon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趣味图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You are great!Now let's read a book is all about the color green,first,listen carefully,no voice.</w:t>
            </w:r>
            <w:r>
              <w:rPr>
                <w:shd w:fill="auto" w:val="clear"/>
                <w:lang w:val="en-US" w:eastAsia="zh-CN"/>
              </w:rPr>
              <w:t>（打卡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素材，请幼生先听不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at is the book's nam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Gabe's green worl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ight?Let's check.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So good!Now repeat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Gabe's green world.(</w:t>
            </w:r>
            <w:r>
              <w:rPr>
                <w:shd w:fill="auto" w:val="clear"/>
                <w:lang w:val="en-US" w:eastAsia="zh-CN"/>
              </w:rPr>
              <w:t>跟读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遍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!Let's continue.Listen and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Green apple/boat/frog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ight?Let's check.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ow,good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Now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Gabe's green world...green water bottle/green apple...</w:t>
            </w:r>
            <w:r>
              <w:rPr>
                <w:shd w:fill="auto" w:val="clear"/>
                <w:lang w:val="en-US" w:eastAsia="zh-CN"/>
              </w:rPr>
              <w:t>（跟读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ice job!Who i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Gab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olor does he lik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He likes the color gre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reat!This time let's have a team match.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,we are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1/T2:Green water bottle/green apple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errific!Now let's play a matching card ga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Peter,you will be the first,then come here one by one,ok?</w:t>
            </w:r>
            <w:r>
              <w:rPr>
                <w:shd w:fill="auto" w:val="clear"/>
                <w:lang w:val="en-US" w:eastAsia="zh-CN"/>
              </w:rPr>
              <w:t>（邀请幼生一个接一个上前听音找图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Green water bottle/green appl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!This time,I want one kid to pick the car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oby,come here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Everybody listen and repeat,then check the cards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Green water bottle/green appl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hank you Toby,now let's check the car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at is this/What are thes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Green water bottle/green appl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Does Toby pick the right card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 job,Tob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拼拼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uzzle time!(</w:t>
            </w:r>
            <w:r>
              <w:rPr>
                <w:shd w:fill="auto" w:val="clear"/>
                <w:lang w:val="en-US" w:eastAsia="zh-CN"/>
              </w:rPr>
              <w:t>打开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素材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First,what can you se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Alligator/frog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Is it right?Let's check,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ily/Rita/Peter...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Everybody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Alligator/frog/grasshopper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nice.What color are these thing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Gre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Yes,we can see green alligato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at else can you see is green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Green frog/green leaf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onderful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趣味复读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practice the sentence.Listen and repeat.</w:t>
            </w:r>
            <w:r>
              <w:rPr>
                <w:shd w:fill="auto" w:val="clear"/>
                <w:lang w:val="en-US" w:eastAsia="zh-CN"/>
              </w:rPr>
              <w:t>（点击进入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素材，请幼生跟读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see green.</w:t>
            </w:r>
            <w:r>
              <w:rPr>
                <w:shd w:fill="auto" w:val="clear"/>
                <w:lang w:val="en-US" w:eastAsia="zh-CN"/>
              </w:rPr>
              <w:t>（跟读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olor do you se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see gre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 job!Now let's make sentenc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  <w:r>
              <w:rPr>
                <w:shd w:fill="auto" w:val="clear"/>
                <w:lang w:val="en-US" w:eastAsia="zh-CN"/>
              </w:rPr>
              <w:t>Look at the pictures,what green things do you see?</w:t>
            </w:r>
            <w:r>
              <w:rPr>
                <w:shd w:fill="auto" w:val="clear"/>
                <w:lang w:val="en-US" w:eastAsia="zh-CN"/>
              </w:rPr>
              <w:t>（应用图书词汇用</w:t>
            </w:r>
            <w:r>
              <w:rPr>
                <w:shd w:fill="auto" w:val="clear"/>
                <w:lang w:val="en-US" w:eastAsia="zh-CN"/>
              </w:rPr>
              <w:t>I see green...</w:t>
            </w:r>
            <w:r>
              <w:rPr>
                <w:shd w:fill="auto" w:val="clear"/>
                <w:lang w:val="en-US" w:eastAsia="zh-CN"/>
              </w:rPr>
              <w:t>句型进行造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see green grasshopper/green apple/green water bottl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美术涂涂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reat job!Now let's do some painting.</w:t>
            </w:r>
            <w:r>
              <w:rPr>
                <w:shd w:fill="auto" w:val="clear"/>
                <w:lang w:val="en-US" w:eastAsia="zh-CN"/>
              </w:rPr>
              <w:t>（打开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6</w:t>
            </w:r>
            <w:r>
              <w:rPr>
                <w:shd w:fill="auto" w:val="clear"/>
                <w:lang w:val="en-US" w:eastAsia="zh-CN"/>
              </w:rPr>
              <w:t>素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olor do we need to color these thing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Gre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errific!Let's color they gre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Kelly/Linda/Jerry...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Have you finished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K/L/J: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OK.Thank you very much,go back to your seat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Now look,what do you se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&amp;S:I see green alligator/green leaf/green frog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Wonderful!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大扫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sing and dance again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bCs/>
                <w:szCs w:val="21"/>
              </w:rPr>
              <w:t>There was a farmer had a dog</w:t>
            </w:r>
            <w:r>
              <w:rPr>
                <w:bCs/>
                <w:szCs w:val="21"/>
                <w:lang w:eastAsia="zh-CN"/>
              </w:rPr>
              <w:t>...</w:t>
            </w:r>
            <w:r>
              <w:rPr>
                <w:bCs/>
                <w:szCs w:val="21"/>
              </w:rPr>
              <w:t>B-I-N-G-O. B-I-N-G-O. B-I-N-G-O</w:t>
            </w:r>
            <w:r>
              <w:rPr>
                <w:bCs/>
                <w:szCs w:val="21"/>
                <w:lang w:eastAsia="zh-CN"/>
              </w:rPr>
              <w:t>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Very good!Let's read the book again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Gabe's green world...green water bottle/green apple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ow many tickets do we have today?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,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We have ten tickets to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hank you Candy.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1</w:t>
            </w:r>
            <w:r>
              <w:rPr>
                <w:b/>
                <w:bCs/>
                <w:color w:val="0000FF"/>
                <w:lang w:val="en-US" w:eastAsia="zh-CN"/>
              </w:rPr>
              <w:t>：</w:t>
            </w:r>
          </w:p>
          <w:p>
            <w:pPr>
              <w:pStyle w:val="Normal"/>
              <w:autoSpaceDE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904875" cy="107632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2</w:t>
            </w:r>
            <w:r>
              <w:rPr>
                <w:b/>
                <w:bCs/>
                <w:color w:val="0000FF"/>
                <w:lang w:val="en-US" w:eastAsia="zh-CN"/>
              </w:rPr>
              <w:t>：</w:t>
            </w:r>
          </w:p>
          <w:p>
            <w:pPr>
              <w:pStyle w:val="Normal"/>
              <w:autoSpaceDE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33650" cy="24860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90800" cy="258127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62225" cy="265747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33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33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33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33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62225" cy="256222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62225" cy="252412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33650" cy="248602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drawing>
                <wp:inline distT="0" distB="0" distL="0" distR="0">
                  <wp:extent cx="904875" cy="107632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90800" cy="258127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62225" cy="265747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62225" cy="256222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62225" cy="252412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8-03-28T01:34:43Z</dcterms:modified>
  <cp:revision>2</cp:revision>
  <dc:subject/>
  <dc:title>ABCmouse中班下Letters Review r-s-t&amp;Colors,Part1课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