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2-A Ani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-I-N-G-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livia's Orange Wor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 All Around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I see orange./This is an orange flow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range Jigsaw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73367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86025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  <w:lang w:eastAsia="zh-CN"/>
              </w:rPr>
              <w:t>跟着歌曲</w:t>
            </w:r>
            <w:r>
              <w:rPr>
                <w:rFonts w:cs="宋体"/>
                <w:szCs w:val="21"/>
                <w:lang w:val="en-US" w:eastAsia="zh-CN"/>
              </w:rPr>
              <w:t>B-I-N-G-O</w:t>
            </w:r>
            <w:r>
              <w:rPr>
                <w:rFonts w:cs="宋体"/>
                <w:szCs w:val="21"/>
                <w:lang w:val="en-US" w:eastAsia="zh-CN"/>
              </w:rPr>
              <w:t>哼唱第一段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从口语视频中听出关键的句子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livia's orange worl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看图说单词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ee orange.This is an orange flow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套用图书词汇和拼图词汇进行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say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tickets,my room,my avata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Coco come here, please show us your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:OK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This is my tickets.I got many tickets from ABCmouse.I have 120 tickets.I want to be the tickets winner.I want to buy a new pet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ank you Coco.Henry come here,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:OK.This is my room.I have two tables in my room.I have many toys in my room.My room is blue.It is very beautiful.I like my room very mu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Henry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奖励票、我的化身、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30"/>
                <w:szCs w:val="30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isten to the music and follow it.</w:t>
            </w:r>
            <w:r>
              <w:rPr>
                <w:shd w:fill="auto" w:val="clear"/>
                <w:lang w:val="en-US" w:eastAsia="zh-CN"/>
              </w:rPr>
              <w:t>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歌曲素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!Now let's do the actions,follow me please.</w:t>
            </w:r>
            <w:r>
              <w:rPr>
                <w:bCs/>
                <w:szCs w:val="21"/>
                <w:lang w:val="en-US" w:eastAsia="zh-CN"/>
              </w:rPr>
              <w:t>（重复第一段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Very good!once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oys and girls,you will have a match.Read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Yes,go go go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Bs/G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 B-I-N-G-O. B-I-N-G-O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Cs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great!Now let's read a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图书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Olivi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like the color blue/red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read the bo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ia's orange world...orange juice,orange kitten,orange basketball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Look at the pictur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 juice/orange kitten/orange basketball/orange fis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 the sentence.Listen and repeat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素材，请幼生跟读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make sentenc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shd w:fill="auto" w:val="clear"/>
                <w:lang w:val="en-US" w:eastAsia="zh-CN"/>
              </w:rPr>
              <w:t>Look at the pictures,what orange things do you see?</w:t>
            </w:r>
            <w:r>
              <w:rPr>
                <w:shd w:fill="auto" w:val="clear"/>
                <w:lang w:val="en-US" w:eastAsia="zh-CN"/>
              </w:rPr>
              <w:t>（应用图书词汇用</w:t>
            </w:r>
            <w:r>
              <w:rPr>
                <w:shd w:fill="auto" w:val="clear"/>
                <w:lang w:val="en-US" w:eastAsia="zh-CN"/>
              </w:rPr>
              <w:t>I see orange....</w:t>
            </w:r>
            <w:r>
              <w:rPr>
                <w:shd w:fill="auto" w:val="clear"/>
                <w:lang w:val="en-US" w:eastAsia="zh-CN"/>
              </w:rPr>
              <w:t>句型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goldfish/cones/kitten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I see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First,what orange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pumpkin/carrot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finish the puzzle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's eat 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So what orange things do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see orange goldfish/basketball/pumpkin/carro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And what is your favorite orange foo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Pumpkin/orang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et's enjoy the video.</w:t>
            </w:r>
            <w:r>
              <w:rPr>
                <w:shd w:fill="auto" w:val="clear"/>
                <w:lang w:val="en-US" w:eastAsia="zh-CN"/>
              </w:rPr>
              <w:t>（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动画视频，请幼生留意视频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Now look,what is this?</w:t>
            </w:r>
            <w:r>
              <w:rPr>
                <w:shd w:fill="auto" w:val="clear"/>
                <w:lang w:val="en-US" w:eastAsia="zh-CN"/>
              </w:rPr>
              <w:t>（在</w:t>
            </w:r>
            <w:r>
              <w:rPr>
                <w:shd w:fill="auto" w:val="clear"/>
                <w:lang w:val="en-US" w:eastAsia="zh-CN"/>
              </w:rPr>
              <w:t>This is an orange flower</w:t>
            </w:r>
            <w:r>
              <w:rPr>
                <w:shd w:fill="auto" w:val="clear"/>
                <w:lang w:val="en-US" w:eastAsia="zh-CN"/>
              </w:rPr>
              <w:t>处暂停页面，并提问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e flow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rang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a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gain.(</w:t>
            </w:r>
            <w:r>
              <w:rPr>
                <w:shd w:fill="auto" w:val="clear"/>
                <w:lang w:val="en-US" w:eastAsia="zh-CN"/>
              </w:rPr>
              <w:t>再次播放视频，请幼生重复听句子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,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Listen and sa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ractice.Listen and repeat.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，请幼生练习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what is this?(</w:t>
            </w:r>
            <w:r>
              <w:rPr>
                <w:shd w:fill="auto" w:val="clear"/>
                <w:lang w:val="en-US" w:eastAsia="zh-CN"/>
              </w:rPr>
              <w:t>出示对应图片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Peter/Yolanda/Jenny..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/P/Y/J:This is an orange flow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拼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uzzle time!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完成拼图并应用</w:t>
            </w:r>
            <w:r>
              <w:rPr>
                <w:shd w:fill="auto" w:val="clear"/>
                <w:lang w:val="en-US" w:eastAsia="zh-CN"/>
              </w:rPr>
              <w:t>This is an orange...</w:t>
            </w:r>
            <w:r>
              <w:rPr>
                <w:shd w:fill="auto" w:val="clear"/>
                <w:lang w:val="en-US" w:eastAsia="zh-CN"/>
              </w:rPr>
              <w:t>句型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ly/Rita/Peter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ldfish/basketball/pumpkin/carro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Now let's makes sentences.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goldfish/basketball/pumpkin/carro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ook at the pictures.What is this?(</w:t>
            </w:r>
            <w:r>
              <w:rPr>
                <w:shd w:fill="auto" w:val="clear"/>
                <w:lang w:val="en-US" w:eastAsia="zh-CN"/>
              </w:rPr>
              <w:t>出示图书图片进行造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n orange kitten/orange juice/orange basketba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ll did a great job!Now let's sing the song agai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was a farmer had a dog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</w:rPr>
              <w:t>B-I-N-G-O. 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add some actions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&amp;S:</w:t>
            </w:r>
            <w:r>
              <w:rPr>
                <w:bCs/>
                <w:szCs w:val="21"/>
              </w:rPr>
              <w:t>There was a farmer had a dog.</w:t>
            </w:r>
            <w:r>
              <w:rPr>
                <w:bCs/>
                <w:szCs w:val="21"/>
                <w:lang w:val="en-US" w:eastAsia="zh-CN"/>
              </w:rPr>
              <w:t>..</w:t>
            </w:r>
            <w:r>
              <w:rPr>
                <w:bCs/>
                <w:szCs w:val="21"/>
              </w:rPr>
              <w:t>B-I-N-G-O.B-I-N-G-O. B-I-N-G-O</w:t>
            </w:r>
            <w:r>
              <w:rPr>
                <w:bCs/>
                <w:szCs w:val="21"/>
                <w:lang w:eastAsia="zh-CN"/>
              </w:rPr>
              <w:t>..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1"/>
                <w:lang w:eastAsia="zh-CN"/>
              </w:rPr>
            </w:pPr>
            <w:r>
              <w:rPr>
                <w:b/>
                <w:bCs/>
                <w:color w:val="0000FF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5032950" cy="448627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0" cy="4486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86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7336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860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904875" cy="107632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622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7336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48602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wmf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3-28T01:23:00Z</dcterms:modified>
  <cp:revision>2</cp:revision>
  <dc:subject/>
  <dc:title>ABCmouse中班下Letters Review r-s-t&amp;Colors,Part1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