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-B Ani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-I-N-G-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ed and blue make pur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Blue and yellow make gre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aking Secondary Colors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condary Colors Butterfly Catch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1460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0507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9850" cy="275272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6222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着歌曲</w:t>
            </w:r>
            <w:r>
              <w:rPr>
                <w:rFonts w:cs="宋体"/>
                <w:szCs w:val="21"/>
                <w:lang w:val="en-US" w:eastAsia="zh-CN"/>
              </w:rPr>
              <w:t>B-I-N-G-O</w:t>
            </w:r>
            <w:r>
              <w:rPr>
                <w:rFonts w:cs="宋体"/>
                <w:szCs w:val="21"/>
                <w:lang w:val="en-US" w:eastAsia="zh-CN"/>
              </w:rPr>
              <w:t>演唱整首歌曲并表演律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从口语视频中听出关键的句子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知道用什么颜色能调出橙色、紫色和绿色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Red and blue make purple.Blue and yellow make gree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红色、蓝色、黄色颜料和色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say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nd dance.</w:t>
            </w:r>
            <w:r>
              <w:rPr>
                <w:shd w:fill="auto" w:val="clear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（可加入互动游戏，如接龙，分组跟唱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et's enjoy the video.And tell me how to make orange,purple and green,ok?</w:t>
            </w:r>
            <w:r>
              <w:rPr>
                <w:shd w:fill="auto" w:val="clear"/>
                <w:lang w:val="en-US" w:eastAsia="zh-CN"/>
              </w:rPr>
              <w:t>（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动画视频，请幼生留意视频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to make orang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/red/Yellow and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s it 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Good job!How to make 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and yellow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s it 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Good job!How to make purp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and 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s it 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njoy the vide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.Listen and repeat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，请幼生练习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/Red and blue make purple./Blue and yellow make green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to make orange/purple/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/Red and blue make purple./Blue and yellow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Now look,I have some color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颜料和调色板，请幼生挑出橙色、紫色和绿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yellow/red/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Now let's make some colo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can we make orange/</w:t>
            </w:r>
            <w:r>
              <w:rPr>
                <w:shd w:fill="auto" w:val="clear"/>
                <w:lang w:val="en-US" w:eastAsia="zh-CN"/>
              </w:rPr>
              <w:t>purple/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/Red and blue make purple./Blue and yellow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have a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 xml:space="preserve">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Peter/Kenny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 xml:space="preserve">Look,what colors mix together can mak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range/</w:t>
            </w:r>
            <w:r>
              <w:rPr>
                <w:shd w:fill="auto" w:val="clear"/>
                <w:lang w:val="en-US" w:eastAsia="zh-CN"/>
              </w:rPr>
              <w:t>purple/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/Red and blue make purple./Blue and yellow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reat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，请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/Red and blue make purple./Blue and yellow make green./Purple,orange and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捕蝶达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You all did a great job!Now let's play a game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Butterfly Catcher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ina/Fiona/Sand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let's sing the song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add some actions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re was a farmer had a dog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B-I-N-G-O.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</w:t>
            </w:r>
            <w:r>
              <w:rPr>
                <w:shd w:fill="auto" w:val="clear"/>
                <w:lang w:val="en-US" w:eastAsia="zh-CN"/>
              </w:rPr>
              <w:t xml:space="preserve">hat colors mix together can mak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range/</w:t>
            </w:r>
            <w:r>
              <w:rPr>
                <w:shd w:fill="auto" w:val="clear"/>
                <w:lang w:val="en-US" w:eastAsia="zh-CN"/>
              </w:rPr>
              <w:t>purple/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/Red and blue make purple./Blue and yellow make gree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146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050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9850" cy="27527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62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146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050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9850" cy="27527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622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33:35Z</dcterms:modified>
  <cp:revision>2</cp:revision>
  <dc:subject/>
  <dc:title>ABCmouse中班下Letters Review r-s-t&amp;Colors,Part1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