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B Ani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condary Colors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aking Secondary Colors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livia's orange wor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abe's green wor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ilar's purple wor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condary Colors Painting P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81200" cy="19621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3365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9850" cy="275272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95550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着歌曲</w:t>
            </w:r>
            <w:r>
              <w:rPr>
                <w:rFonts w:cs="宋体"/>
                <w:szCs w:val="21"/>
                <w:lang w:val="en-US" w:eastAsia="zh-CN"/>
              </w:rPr>
              <w:t>B-I-N-G-O</w:t>
            </w:r>
            <w:r>
              <w:rPr>
                <w:rFonts w:cs="宋体"/>
                <w:szCs w:val="21"/>
                <w:lang w:val="en-US" w:eastAsia="zh-CN"/>
              </w:rPr>
              <w:t>演唱整首歌曲并表演律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知道用什么颜色能调处橙色、紫色和绿色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Red and blue make purple.Blue and yellow make gree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三本图书，并能看图说单词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用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红色、蓝色、黄色颜料和色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nd dance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  <w:lang w:val="en-US" w:eastAsia="zh-CN"/>
              </w:rPr>
              <w:t>（可加入互动游戏，如接龙，分组跟唱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T:Great job!Now let's play a puzzle game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，请幼生完成拼图且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Jerry/Peter/Ada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 shorts/purple socks/green pan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tell me 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 shorts/purple socks/green pan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The next puzzle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，先请幼生回忆如何能调出成色、紫色和绿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can you tell me how to make orange/purple/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and blue make purple./Red and yellow make orange./Blue and yellow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m/Leo/Kell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and blue make purple./Red and yellow make orange./Blue and yellow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ia's orang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Olivi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like the color blue/red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ia's orange world...orange juice,orange kitten,orange basketball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tell me what do you see in the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 juice/orange kitten/orange basketball/orange fis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Look at the pictur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kitten/orange basketball/orange fis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do some painting.First,listen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美术素材，根据提示图上对应的颜色，并用固定句型</w:t>
            </w:r>
            <w:r>
              <w:rPr>
                <w:shd w:fill="auto" w:val="clear"/>
                <w:lang w:val="en-US" w:eastAsia="zh-CN"/>
              </w:rPr>
              <w:t>I see...</w:t>
            </w:r>
            <w:r>
              <w:rPr>
                <w:shd w:fill="auto" w:val="clear"/>
                <w:lang w:val="en-US" w:eastAsia="zh-CN"/>
              </w:rPr>
              <w:t>和</w:t>
            </w:r>
            <w:r>
              <w:rPr>
                <w:shd w:fill="auto" w:val="clear"/>
                <w:lang w:val="en-US" w:eastAsia="zh-CN"/>
              </w:rPr>
              <w:t>This is...</w:t>
            </w:r>
            <w:r>
              <w:rPr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olors can we use to do this paint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Paul/Henr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ave you finishe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ank you!Everybody l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purple grapes/orange carrot/green leaf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basketball/a purple plum/green lea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great!Now let's read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lar's purpl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Pil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purp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like the color blue/red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lar's purple world....Purple sweater/purple grapes/purple flowers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tell me what do you see in the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purple sweater/purple grapes/purple flower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Look at the pictur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purple sweater/eggplan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图卡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memory match game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请幼生跟读并进行图卡配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,Fiona,Gina,Dave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urple/orange/green/goldfish/grasshoppe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last book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Gab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 likes the color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like the color blue/red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..green water bottle/green apple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tell me what do you see in the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 water bottle/green 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Look at the pictur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water bottle/green 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let's sing the song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add some actions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</w:t>
            </w:r>
            <w:r>
              <w:rPr>
                <w:shd w:fill="auto" w:val="clear"/>
                <w:lang w:val="en-US" w:eastAsia="zh-CN"/>
              </w:rPr>
              <w:t xml:space="preserve">hat colors mix together can mak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range/</w:t>
            </w:r>
            <w:r>
              <w:rPr>
                <w:shd w:fill="auto" w:val="clear"/>
                <w:lang w:val="en-US" w:eastAsia="zh-CN"/>
              </w:rPr>
              <w:t>purple/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nd red make orange./Red and blue make purple./Blue and yellow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an orange basket/a purple plant/a green leaf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33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9850" cy="27527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486275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48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955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746700" cy="45367575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81200" cy="19621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1460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3365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9850" cy="27527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622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9.wmf"/><Relationship Id="rId14" Type="http://schemas.openxmlformats.org/officeDocument/2006/relationships/image" Target="media/image7.png"/><Relationship Id="rId15" Type="http://schemas.openxmlformats.org/officeDocument/2006/relationships/image" Target="media/image10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34:31Z</dcterms:modified>
  <cp:revision>2</cp:revision>
  <dc:subject/>
  <dc:title>ABCmouse中班下Letters Review r-s-t&amp;Colors,Part1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