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X</w:t>
      </w:r>
      <w:r>
        <w:rPr>
          <w:lang w:val="en-US" w:eastAsia="zh-CN"/>
        </w:rPr>
        <w:t>课时</w:t>
      </w:r>
      <w:r>
        <w:rPr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Xx is for six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Xx is for fox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Xx is for box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Xx is for ax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x ch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x,bo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What is in the box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57275" cy="1095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85850" cy="1066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47750" cy="1066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09625" cy="9715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10953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04875" cy="8858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ox,six,fox,ax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etter x chan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phabet sentence chant:x,box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诗歌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in the bo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这个句子，并学会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re is/are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来回答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xX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水果、动物、食物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6.Song chai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Let me show you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What is the background of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t is the background of Coco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Her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fish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is the yellow fish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e yellow fish is butterfly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Yes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Kids,please tell me,How many fish does Coco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yellow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he yellow fish is butterfly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aquarium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16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begin our class! First, please listen and repeat.(</w:t>
            </w:r>
            <w:r>
              <w:rPr>
                <w:shd w:fill="auto" w:val="clear"/>
                <w:lang w:val="en-US" w:eastAsia="zh-CN"/>
              </w:rPr>
              <w:t>教师依次打开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素材</w:t>
            </w:r>
            <w:r>
              <w:rPr>
                <w:shd w:fill="auto" w:val="clear"/>
                <w:lang w:val="en-US" w:eastAsia="zh-CN"/>
              </w:rPr>
              <w:t>，请幼生快速跟读网站平台发音，复习字母</w:t>
            </w:r>
            <w:r>
              <w:rPr>
                <w:shd w:fill="auto" w:val="clear"/>
                <w:lang w:val="en-US" w:eastAsia="zh-CN"/>
              </w:rPr>
              <w:t>x</w:t>
            </w:r>
            <w:r>
              <w:rPr>
                <w:shd w:fill="auto" w:val="clear"/>
                <w:lang w:val="en-US" w:eastAsia="zh-CN"/>
              </w:rPr>
              <w:t>的发音及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个基础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28"/>
                <w:szCs w:val="28"/>
                <w:shd w:fill="auto" w:val="clear"/>
                <w:lang w:val="en-US" w:eastAsia="zh-CN"/>
              </w:rPr>
              <w:t>Bend down ga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bend down game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x</w:t>
            </w:r>
            <w:r>
              <w:rPr>
                <w:shd w:fill="auto" w:val="clear"/>
                <w:lang w:val="en-US" w:eastAsia="zh-CN"/>
              </w:rPr>
              <w:t>/"x",box/six/fox/a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rFonts w:cs="Times New Roman"/>
                <w:shd w:fill="auto" w:val="clear"/>
                <w:lang w:val="en-US" w:eastAsia="zh-CN"/>
              </w:rPr>
              <w:t>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/Lily/Paul...(</w:t>
            </w:r>
            <w:r>
              <w:rPr>
                <w:rFonts w:ascii="Times New Roman" w:hAnsi="Times New Roman" w:cs="Times New Roman"/>
                <w:shd w:fill="auto" w:val="clear"/>
                <w:lang w:val="en-US" w:eastAsia="zh-CN"/>
              </w:rPr>
              <w:t>分发卡片给台上幼生</w:t>
            </w:r>
            <w:r>
              <w:rPr>
                <w:rFonts w:cs="Times New Roman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/L/P:X down,x down,fox dow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Good job!Let</w:t>
            </w:r>
            <w:r>
              <w:rPr>
                <w:rFonts w:cs="Times New Roman"/>
                <w:shd w:fill="auto" w:val="clear"/>
                <w:lang w:val="en-US" w:eastAsia="zh-CN"/>
              </w:rPr>
              <w:t>’</w:t>
            </w:r>
            <w:r>
              <w:rPr>
                <w:rFonts w:cs="Times New Roman"/>
                <w:shd w:fill="auto" w:val="clear"/>
                <w:lang w:val="en-US" w:eastAsia="zh-CN"/>
              </w:rPr>
              <w:t>s prai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Good,good,very 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listen to the chant,no voice,ok?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5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x/"x"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fox,box,six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 follow it please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x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boys and girls will have a match,are you ready?(</w:t>
            </w:r>
            <w:r>
              <w:rPr>
                <w:shd w:fill="auto" w:val="clear"/>
                <w:lang w:val="en-US" w:eastAsia="zh-CN"/>
              </w:rPr>
              <w:t>教师配合手势示意小组跟唱，可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Bs/Gs: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x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 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So nice,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an you find a new sentence in the chan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诗歌演唱完毕后，教师可通过表演句子动作来提示幼生留意新句子，进入句型学习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What is in the box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play a puzzle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句子拼图（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按顺序快速完成句子拼图，请幼生只听不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What,is ,in,the,box,what is in the box?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,boys and girls,are you ready?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Yes,we are ready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s/Gs:What,is ,in,the,box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What is in the box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peat the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点击句子发音喇叭，请幼生跟读完整句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What is in the box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play smooth reading game,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irst time,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challenge 5 times,take a deep breath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ady,go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What is in the box?..(5times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 job!This time,8/10times,take a deep breath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ady,go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What is in the box?...(8/10times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agic box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Now look,I have a magic box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事先准备一个箱子，里面放入一些玩具或物品，请幼生上前伸手摸，猜猜里面是什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lease guess,what is in the box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/Jimmy/Lucas...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is in the box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/J/L:ball/doll/book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Right?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chec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ball/doll/book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o what is in the box?There is a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re is a ball/doll/book..in the box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sing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新学的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1:Letter v says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Thank you Tomm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57275" cy="10953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85850" cy="10668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47750" cy="10668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9715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10953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04875" cy="8858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Smooth reading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：用一口气快速说句子，不断挑战更多次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look at me and I'll show you the homework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057275" cy="10953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85850" cy="10668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47750" cy="10668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09625" cy="9715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10953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04875" cy="8858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4-12T03:19:59Z</dcterms:modified>
  <cp:revision>2</cp:revision>
  <dc:subject/>
  <dc:title>ABCmouse中班下字母X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