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X</w:t>
      </w:r>
      <w:r>
        <w:rPr>
          <w:lang w:val="en-US" w:eastAsia="zh-CN"/>
        </w:rPr>
        <w:t>课时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x,box/fox/six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Here are six candles./A fox has two ears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The letter X c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x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x book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9537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6680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6872525" cy="33766125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2525" cy="3376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四首诗歌和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x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x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名称，认识里面的新词汇，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替换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图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TPR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 3.Team match  4.choose the cards. 4.drago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267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首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Look at the pictures.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单个动物、水果图卡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...has.../Here are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iger/panda//turtles/tomatoes/apples/bananas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make sentenc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ow many legs/eye/mouth/ears does a tiger/panda/turtle..have?/How many tomatoes/apples/bananas..are he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tiger/panda/turtle..has four/two/two/one legs/eye/mouth/ear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Here are two/three/four...tomatoes/apples/bananas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Jimmy/Leo/Sherry/Kelly...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挑选一些图卡给到幼生，询问问题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ow many legs/eye/mouth/ears does a tiger/panda/turtle..have?/How many tomatoes/apples/bananas.. are he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/L:A tiger/panda/turtle..has four/two/two/one legs/eye/mouth/ear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Here are two/three/four...tomatoes/apples/bananas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Wood man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I will play a new song,please listen carefully and 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歌曲</w:t>
            </w:r>
            <w:r>
              <w:rPr>
                <w:shd w:fill="auto" w:val="clear"/>
                <w:lang w:val="en-US" w:eastAsia="zh-CN"/>
              </w:rPr>
              <w:t>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color w:val="000000"/>
                <w:kern w:val="0"/>
                <w:szCs w:val="21"/>
              </w:rPr>
              <w:t xml:space="preserve">"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 xml:space="preserve">lette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isten carefully and repeat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,one more tim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利用暂停播放键整首歌曲逐句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I know the sound of letter x.Will you sing it with me?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"x" "x" letter x."x" for letter x.Now you sing it with m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合线上做歌曲接龙游戏，可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add some actions.Stand up,look at me and follow the music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动幼生边做动作边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Once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lay a wood man game.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I know the sound of letter x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Stop!Good job!Continu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Will you sing it with me?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Sit down pleas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read a book.Please listen and look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先认真听和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name of the bo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图书，听完书名后，点击暂停，询问幼生图书名字并核对，核对完毕后继续听完全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x bo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,shh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ntinue,listen and 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time,what can you hear/see in the book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X/ "x"/ax</w:t>
            </w:r>
            <w:r>
              <w:rPr>
                <w:bCs/>
                <w:szCs w:val="21"/>
                <w:lang w:val="en-US" w:eastAsia="zh-CN"/>
              </w:rPr>
              <w:t>/fox/box/si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 carefull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so good!What else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Check again,shh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Now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X book,x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a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The letter X book,x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ax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isten and repeat,all toget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 letter X book,x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a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Bend down game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ax/box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a bend down game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ul/Kelly/Leo/Henry..please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We are ready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/P/K/L/H:Ax/fox/six/sax..down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ank you very much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do some painting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涂色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 in the pictu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a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isten and tell me what is the name of this pictur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小喇叭，请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X is for sa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so wh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in the pictu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a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Molly come here,you are the first,please finish the painin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，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 is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M:I like pink/brown/red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ank you Molly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Yes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 is for sax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the name of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 is for sax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make sentence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X is for ax/ox/box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P/L:X is for ax/ox/box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扫描机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sing again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I know the sound of letter 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I know the sound of letter x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I know the sound of letter x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42975" cy="10953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10668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Wood man gam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教师播放音乐，幼生跟随音乐边唱边跳，教师随时点击停止播放音乐，音乐停下来后，幼生停止跟唱和做动作，有动的幼生教师可以请他接唱下面的部分歌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Bend down game(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萝卜蹲游戏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教师事先准备图书词汇图卡，分发给不同的幼生（若单个幼生不适合玩的时候，可以先以小组为单位，每组分发一张卡片），按照萝卜蹲的玩法进行，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轮后可以交换卡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6872525" cy="337661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2525" cy="3376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6872525" cy="337661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2525" cy="3376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4-12T03:19:53Z</dcterms:modified>
  <cp:revision>2</cp:revision>
  <dc:subject/>
  <dc:title>ABCmouse中班下字母X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