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字母</w:t>
      </w:r>
      <w:r>
        <w:rPr>
          <w:lang w:val="en-US" w:eastAsia="zh-CN"/>
        </w:rPr>
        <w:t>X</w:t>
      </w:r>
      <w:r>
        <w:rPr>
          <w:lang w:val="en-US" w:eastAsia="zh-CN"/>
        </w:rPr>
        <w:t>课时</w:t>
      </w:r>
      <w:r>
        <w:rPr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17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Xx is for box/six/ax/fox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Letter x chant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sentence chant:x,box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entence puzzles:What is in the box?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Alphabet sentence chant:x,fox.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Sentence puzzle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A fox has two ears.</w:t>
            </w:r>
            <w:r>
              <w:rPr>
                <w:color w:val="000000"/>
                <w:kern w:val="0"/>
                <w:szCs w:val="21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sentence chant:x,six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Sentence puzzles:Here are six candles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autoSpaceDE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809625" cy="97155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33450" cy="109537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04875" cy="88582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14400" cy="86677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42975" cy="1095375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14400" cy="857250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42975" cy="106680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43175" cy="2543175"/>
                  <wp:effectExtent l="0" t="0" r="0" b="0"/>
                  <wp:docPr id="8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eastAsia="zh-CN"/>
              </w:rPr>
              <w:t>能准确说出字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，能理解并认读词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ox,six,fox,ax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表演对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自如演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ter x chant,Alphabet sentence chant:x,box/fox/si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表演相应诗歌律动。</w:t>
            </w:r>
          </w:p>
          <w:p>
            <w:pPr>
              <w:pStyle w:val="Normal"/>
              <w:widowControl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流利说出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What is in the box?A fox has two ears.Here are six candles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三个句子，并能活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...has..Here are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，替换词汇造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X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若干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X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其他已学过水果、动物、物品图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TPR</w:t>
            </w:r>
            <w:r>
              <w:rPr>
                <w:color w:val="000000"/>
                <w:szCs w:val="21"/>
                <w:lang w:val="en-US" w:eastAsia="zh-CN"/>
              </w:rPr>
              <w:t xml:space="preserve"> 3..I do you say 4.Team match 5.What is missing 6.Song chain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aquarium.Let me show you my aquariu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What is the background of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w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t is the background of Coco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s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Her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How many fish do you have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I have two fish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What is the yellow fish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The yellow fish is butterfly fish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Do you clean your aquarium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Yes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Kids,please tell me,How many fish does Coco hav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She has two fis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is the yellow fish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he yellow fish is butterfly fis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Do you clean your aquarium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S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Coco,can you introduce your aquarium again?This is my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aquarium.Let me show you my aquarium.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I have two fish.The yellow fish is butterfly fish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Everybody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his is my aquarium.Let me show you my aquarium.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I have two fish.The yellow fish is butterfly fish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Well done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鱼缸</w:t>
            </w:r>
          </w:p>
        </w:tc>
      </w:tr>
      <w:tr>
        <w:trPr>
          <w:trHeight w:val="2203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单词对对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verybody look,what is it?</w:t>
            </w:r>
            <w:r>
              <w:rPr>
                <w:shd w:fill="auto" w:val="clear"/>
                <w:lang w:val="en-US" w:eastAsia="zh-CN"/>
              </w:rPr>
              <w:t>（教师出示单词图卡，请幼生说出词汇和发音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It is letter x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ox/fox/six/ax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sounds does letter x ma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x says "x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o nice.Now let's sing the chant again,are you ready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两首新学的诗歌，教师可把音量关小或清唱，检验幼生掌握程度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!Now look,what is the sentence?(</w:t>
            </w:r>
            <w:r>
              <w:rPr>
                <w:shd w:fill="auto" w:val="clear"/>
                <w:lang w:val="en-US" w:eastAsia="zh-CN"/>
              </w:rPr>
              <w:t>教师出示句子卡片或拼图素材或表演句子动作请幼生说出句子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What is in the box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ook,what is in the box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ere is a banana/ball/book...in the box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快乐唱片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retty good!Now I will play a new chant,please listen carefully,no voice.</w:t>
            </w:r>
            <w:r>
              <w:rPr>
                <w:shd w:fill="auto" w:val="clear"/>
                <w:lang w:val="en-US" w:eastAsia="zh-CN"/>
              </w:rPr>
              <w:t>（教师点击播放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3/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诗歌，请幼生先听不跟唱并留意诗歌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x says "x"/fox/six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's check,listen again,shh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Is i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,now follow it please.(</w:t>
            </w:r>
            <w:r>
              <w:rPr>
                <w:shd w:fill="auto" w:val="clear"/>
                <w:lang w:val="en-US" w:eastAsia="zh-CN"/>
              </w:rPr>
              <w:t>教师配合手势和动作引导幼生，教师唱的那遍听，学生唱的那遍跟唱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Letter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 xml:space="preserve"> x </w:t>
            </w:r>
            <w:r>
              <w:rPr>
                <w:rFonts w:cs="宋体"/>
                <w:color w:val="000000"/>
                <w:szCs w:val="21"/>
              </w:rPr>
              <w:t xml:space="preserve">says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x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.(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跟唱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遍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Now let's have a match,are you ready?(</w:t>
            </w:r>
            <w:r>
              <w:rPr>
                <w:shd w:fill="auto" w:val="clear"/>
                <w:lang w:val="en-US" w:eastAsia="zh-CN"/>
              </w:rPr>
              <w:t>教师跟幼生做比赛，教师唱的那遍由老师唱，学生唱的那遍由幼生唱，教师可配合手势示意幼生跟唱，可进行两轮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,we are read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</w:t>
            </w:r>
            <w:r>
              <w:rPr>
                <w:lang w:val="en-US" w:eastAsia="zh-CN"/>
              </w:rPr>
              <w:t>Now,let's add some actions.Follow me please.(</w:t>
            </w:r>
            <w:r>
              <w:rPr>
                <w:lang w:val="en-US" w:eastAsia="zh-CN"/>
              </w:rPr>
              <w:t>请幼生跟着音乐一起边唱边做动作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ow,so nice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Can you find a new sentence in the chant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提问并配合表演动作提示幼生回答句子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A fox has two ears./Here are six candl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Bingo!It's puzzle time,let's go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句子拼拼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First,listen carefully.</w:t>
            </w:r>
            <w:r>
              <w:rPr>
                <w:shd w:fill="auto" w:val="clear"/>
                <w:lang w:val="en-US" w:eastAsia="zh-CN"/>
              </w:rPr>
              <w:t>（教师选择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4/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句子拼图级别</w:t>
            </w: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，按顺序点击各个单词完成整个句子拼图，请幼生先听不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A,fox,has,two,ears.A fox has two ears./Here,are,six,candles.Here are six candl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!Who wants to try?Lily pleas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选择难度级别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/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请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位幼生上前操作拼图，其他幼生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A,fox,has,two,ears.A fox has two ears./Here,are,six,candles.Here are six candl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reat,thank you Lil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Now let's do the actions,stand up please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引导幼生边说边做动作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A fox has two ears./Here are six candl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nice,let's chant again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再次播放诗歌，请幼生边做动作边跟唱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ook at the pictures.What is this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出示已学过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单个动物、水果图卡或实物，应用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A...has.../Here are..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两个句型造句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Tiger/panda//turtles/tomatoes/apples/bananas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 make sentenc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How many legs/eye/mouth/ears does a tiger/panda/turtle..have?/How many tomatoes/apples/bananas..are he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A tiger/panda/turtle..has four/two/two/one legs/eye/mouth/ear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Here are two/three/four...tomatoes/apples/bananas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Jimmy/Leo/Sherry/Kelly...pleas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挑选一些图卡给到幼生，询问问题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How many legs/eye/mouth/ears does a tiger/panda/turtle..have?/How many tomatoes/apples/bananas.. are he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J/L:A tiger/panda/turtle..has four/two/two/one legs/eye/mouth/ear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Here are two/three/four...tomatoes/apples/bananas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reat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欢乐大迷宫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u did a great job,now let's play the letter x koi maze.Who wants to try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打开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字母迷宫，邀请幼生上前操作，其他幼生跟读发音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Susan please.Everybody listen and repea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ow,so good,thank you Susa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趣味大扫描</w:t>
            </w: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o nice.Now let's review the chant again,are you ready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两首新学的句型诗歌，教师可把音量关小或清唱，检验幼生掌握程度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09625" cy="9715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933450" cy="10953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942975" cy="109537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/>
              <w:drawing>
                <wp:inline distT="0" distB="0" distL="0" distR="0">
                  <wp:extent cx="914400" cy="85725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1"/>
                <w:szCs w:val="21"/>
                <w:lang w:val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942975" cy="106680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914400" cy="86677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43175" cy="254317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三、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Terrific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Fiv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Please sing the chants and do the puzzle games at home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914400" cy="86677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42975" cy="109537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14400" cy="85725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42975" cy="106680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14400" cy="86677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43175" cy="254317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4.png"/><Relationship Id="rId22" Type="http://schemas.openxmlformats.org/officeDocument/2006/relationships/image" Target="media/image8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zenglijun</cp:lastModifiedBy>
  <dcterms:modified xsi:type="dcterms:W3CDTF">2018-04-12T03:19:56Z</dcterms:modified>
  <cp:revision>2</cp:revision>
  <dc:subject/>
  <dc:title>ABCmouse中班下字母X课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