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X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sound of letter x song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x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x is for bo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x is for fox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85725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x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对应律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x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汇</w:t>
            </w:r>
            <w:r>
              <w:rPr>
                <w:bCs/>
                <w:szCs w:val="21"/>
                <w:lang w:val="en-US" w:eastAsia="zh-CN"/>
              </w:rPr>
              <w:t>ax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 xml:space="preserve"> ox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  <w:lang w:val="en-US" w:eastAsia="zh-CN"/>
              </w:rPr>
              <w:t>sax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  <w:lang w:val="en-US" w:eastAsia="zh-CN"/>
              </w:rPr>
              <w:t>box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  <w:lang w:val="en-US" w:eastAsia="zh-CN"/>
              </w:rPr>
              <w:t>fox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 xml:space="preserve"> six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ecord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Happy fax 4.Team match 5.Guess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319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d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know the sound of letter 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know the sound of letter x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know the sound of letter 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read the letter x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x book,x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ax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x book,x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a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good!Now let's be the little recorder.I will turn off the sound,you say the words one by one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关闭网站声音，点击播放图书请幼生为图书配音，检验幼生对图书的掌握程度，如遇说不出的可打开声音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 letter x book,x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ax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et's play a gue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点击暂停翻页，请幼生跟读并询问幼生下一个页面的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ax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e nex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Sax/six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w so good,repeat it please./Oh no,what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Box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ontinu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快速拼图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play a puzzle ga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e have team A/B/C,you will have a matc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Ready g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A/B/C:Fox/six/sax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Team A/B/C,get one point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Next,ready g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can you see in the pictur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拼图内容，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 is for box/f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 is for box/f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 is for box/f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 is for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 is for ax/ox/box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nce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 is for ax/ox/box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 xml:space="preserve">s play </w:t>
            </w:r>
            <w:r>
              <w:rPr>
                <w:bCs/>
                <w:szCs w:val="21"/>
                <w:lang w:val="en-US" w:eastAsia="zh-CN"/>
              </w:rPr>
              <w:t>“</w:t>
            </w:r>
            <w:r>
              <w:rPr>
                <w:bCs/>
                <w:szCs w:val="21"/>
                <w:lang w:val="en-US" w:eastAsia="zh-CN"/>
              </w:rPr>
              <w:t>Happy fax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bCs/>
                <w:szCs w:val="21"/>
                <w:lang w:val="en-US" w:eastAsia="zh-CN"/>
              </w:rPr>
              <w:t xml:space="preserve"> gam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A/TB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 is for ax/ox/box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Team A win the game!Good job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连连看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Let's review the book.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图卡，回顾单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box/six/ox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快速拼图游戏：教师事先准备图书卡片，并把他们裁成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块，有的可裁成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块，增加难度。把幼生分成几个小组进行比赛，教师依次分发拼图碎片，发布指令后，小组比赛完成拼图并读出单词，最快的一组得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85825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Happy Fa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快乐传真，教师组织幼生均分成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个小组进行说句子比赛，教师出示图书卡片，由每组的幼生一个接一个说句子，先说完的一组获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8572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4-12T03:19:50Z</dcterms:modified>
  <cp:revision>2</cp:revision>
  <dc:subject/>
  <dc:title>ABCmouse中班下字母X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