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fox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box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o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Xx is for a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The letter x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</w:t>
            </w:r>
          </w:p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Rex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  <w:lang w:val="en-US" w:eastAsia="zh-CN"/>
              </w:rPr>
              <w:t>Rex is a fox.</w:t>
            </w:r>
          </w:p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  <w:lang w:val="en-US" w:eastAsia="zh-CN"/>
              </w:rPr>
              <w:t>This is Lex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  <w:lang w:val="en-US" w:eastAsia="zh-CN"/>
              </w:rPr>
              <w:t>Lex is an ox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bCs/>
                <w:szCs w:val="21"/>
                <w:highlight w:val="none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x,box,six,a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x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/...is a/an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动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鱼缸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w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卡游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and repeat.</w:t>
            </w:r>
            <w:r>
              <w:rPr>
                <w:shd w:fill="auto" w:val="clear"/>
                <w:lang w:val="en-US" w:eastAsia="zh-CN"/>
              </w:rPr>
              <w:t>（教师逐一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请幼生跟读平台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X,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,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game,are you ready?</w:t>
            </w:r>
            <w:r>
              <w:rPr>
                <w:shd w:fill="auto" w:val="clear"/>
                <w:lang w:val="en-US" w:eastAsia="zh-CN"/>
              </w:rPr>
              <w:t>（教师事先准备单词和字母图卡，快速闪过卡片，请幼生猜图卡内容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x</w:t>
            </w:r>
            <w:r>
              <w:rPr>
                <w:shd w:fill="auto" w:val="clear"/>
                <w:lang w:val="en-US" w:eastAsia="zh-CN"/>
              </w:rPr>
              <w:t>/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So 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x</w:t>
            </w:r>
            <w:r>
              <w:rPr>
                <w:shd w:fill="auto" w:val="clear"/>
                <w:lang w:val="en-US" w:eastAsia="zh-CN"/>
              </w:rPr>
              <w:t>/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x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Letter x say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x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It is letter x</w:t>
            </w:r>
            <w:r>
              <w:rPr>
                <w:shd w:fill="auto" w:val="clear"/>
                <w:lang w:val="en-US" w:eastAsia="zh-CN"/>
              </w:rPr>
              <w:t>/six/fox/box/a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w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/hear in the story?I can see/hear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/hear fox/box/ox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R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This is R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Re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R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is Rex?Listen and tell 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Rex.Rex is a fo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is Rex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ex is a fox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.Repeat it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Rex.Rex is a fo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.Jimmy/Lily/Lucas,What is Rex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</w:t>
            </w:r>
            <w:r>
              <w:rPr>
                <w:bCs/>
                <w:szCs w:val="21"/>
                <w:lang w:val="en-US" w:eastAsia="zh-CN"/>
              </w:rPr>
              <w:t>Rex is a f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ex is a fox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nice.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and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 Rex.Rex is a fo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Jimmy/Helen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Jimmy/Helen a boy or girl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Jimmy/Helen is a boy/gir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Jimmy/Helen.Jimmy/Helen is a boy/girl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Rex.Rex is a fox.This is Lex.Lex is an ox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Le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x is an 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x.Lex ia an ox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跟读平台边做动作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p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Lucy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,and they will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x.Lex is an 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epeat and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跟读平台边做动作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ll About X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bex/ax/s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Rex/Lex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x/Le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57275" cy="10953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66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76325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10668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43Z</dcterms:modified>
  <cp:revision>2</cp:revision>
  <dc:subject/>
  <dc:title>ABCmouse中班下字母X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