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上字母</w:t>
      </w:r>
      <w:r>
        <w:rPr>
          <w:lang w:val="en-US" w:eastAsia="zh-CN"/>
        </w:rPr>
        <w:t>X</w:t>
      </w:r>
      <w:r>
        <w:rPr>
          <w:lang w:val="en-US" w:eastAsia="zh-CN"/>
        </w:rPr>
        <w:t>课时</w:t>
      </w:r>
      <w:r>
        <w:rPr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X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句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X so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X book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X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he cake has wax candles.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here are six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Happy birthday, Rex!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857250" cy="98107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9650" cy="86677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81050" cy="103822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9555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复习单词图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最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表演整个字母故事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同数量蜡烛的蛋糕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Let me show you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What is the background of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t is the background of Coco's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Her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fish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is the yellow fish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e yellow fish is butterfly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Yes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Kids,please tell me,How many fish does Coco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yellow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he yellow fish is butterfly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aquarium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67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What is in the box?It is a cake!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次，可进行分组跟读或加入小互动游戏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What is in the box?It is a cake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What is in the box?It is a cake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'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进行角色扮演，其他幼生说句子，表演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watch the story carefully,shh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观看整个故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字母故事卡片，回顾字母故事内容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This is Rex/Lex.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Rex/Lex?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Rex/Lex is a/an fox/o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in the box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It is a cak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does the cake have?Listen and tell m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lease listen and repeat.(</w:t>
            </w:r>
            <w:r>
              <w:rPr>
                <w:shd w:fill="auto" w:val="clear"/>
                <w:lang w:val="en-US" w:eastAsia="zh-CN"/>
              </w:rPr>
              <w:t>请幼生跟读整个字母故事两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Rex.Rex is a fox.This is Lex.Lex is an ox.What is in the box?It is a cake!</w:t>
            </w:r>
            <w:r>
              <w:rPr>
                <w:bCs/>
                <w:szCs w:val="21"/>
                <w:lang w:val="en-US" w:eastAsia="zh-CN"/>
              </w:rPr>
              <w:t>The cake has wax candles.There are six.Happy birthday, Rex!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 again.(</w:t>
            </w:r>
            <w:r>
              <w:rPr>
                <w:shd w:fill="auto" w:val="clear"/>
                <w:lang w:val="en-US" w:eastAsia="zh-CN"/>
              </w:rPr>
              <w:t>请幼生跟读最后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句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The cake has wax candles.There are six.Happy birthday, Rex!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o what does the cake have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e cake has wax candie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How many candies are there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ere are six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can we say to Rex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Happy birthday,Rex!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retty good!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repeat the story and do the actions.</w:t>
            </w:r>
            <w:r>
              <w:rPr>
                <w:bCs/>
                <w:szCs w:val="21"/>
                <w:lang w:val="en-US" w:eastAsia="zh-CN"/>
              </w:rPr>
              <w:t>（跟读字母故事后三句，加上动作）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The cake has wax candles.There are six.Happy birthday, Rex!</w:t>
            </w:r>
            <w:r>
              <w:rPr>
                <w:bCs/>
                <w:szCs w:val="21"/>
                <w:lang w:val="en-US" w:eastAsia="zh-CN"/>
              </w:rPr>
              <w:t>（重复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I do you say,ok?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Ready go!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The cake has wax candles.There are six.Happy birthday, Rex!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ice job!Now look,I have a cake.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What does the cake have?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e cake has wax candies.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How many candies are there?</w:t>
            </w:r>
          </w:p>
          <w:p>
            <w:pPr>
              <w:pStyle w:val="Normal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There are four/five/seven...</w:t>
            </w:r>
          </w:p>
          <w:p>
            <w:pPr>
              <w:pStyle w:val="Normal"/>
              <w:jc w:val="left"/>
              <w:rPr>
                <w:bCs/>
                <w:szCs w:val="21"/>
                <w:highlight w:val="no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际迷宫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Let's play a space maz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星际迷宫游戏，游戏开始前先询问幼生所看到的字母是什么，它的发音是什么，邀请第一位答对的幼生上前完成游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letter is i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letter 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sounds does letter x mak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ter w says "x"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lu come here please.Boys and girls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一位幼生上前操作，分小组跟读发音，教师加上指令手势提示分组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/Gs:X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读图书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review letter x book.Listen and repea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x book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,let's make sentences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will be the first,x is for box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your turn.What is the sentenc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X is for ax/six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sing letter x song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请幼生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</w:t>
            </w:r>
            <w:r>
              <w:rPr>
                <w:color w:val="000000"/>
                <w:szCs w:val="21"/>
                <w:lang w:val="en-US" w:eastAsia="zh-CN"/>
              </w:rPr>
              <w:t>第二遍可分组清唱，教师加上手势指示不同的组别接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go go go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跟读整个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What is in the box?It is a cake!</w:t>
            </w:r>
            <w:r>
              <w:rPr>
                <w:bCs/>
                <w:szCs w:val="21"/>
                <w:lang w:val="en-US" w:eastAsia="zh-CN"/>
              </w:rPr>
              <w:t>The cake has wax candles.There are six.Happy birthday, Rex!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What is in the box?It is a cake!</w:t>
            </w:r>
            <w:r>
              <w:rPr>
                <w:bCs/>
                <w:szCs w:val="21"/>
                <w:lang w:val="en-US" w:eastAsia="zh-CN"/>
              </w:rPr>
              <w:t>The cake has wax candles.There are six.Happy birthday, Rex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What is in the box?It is a cake!</w:t>
            </w:r>
            <w:r>
              <w:rPr>
                <w:bCs/>
                <w:szCs w:val="21"/>
                <w:lang w:val="en-US" w:eastAsia="zh-CN"/>
              </w:rPr>
              <w:t>The cake has wax candles.There are six.Happy birthday, Rex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充当故事角色，其他幼生说句子，表演整个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09650" cy="8667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95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57250" cy="981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781050" cy="10382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57250" cy="981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9650" cy="8667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81050" cy="10382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955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4-12T03:19:36Z</dcterms:modified>
  <cp:revision>2</cp:revision>
  <dc:subject/>
  <dc:title>ABCmouse中班上字母X课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