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X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7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X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X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X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X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X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bout m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78105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866775"/>
                  <wp:effectExtent l="0" t="0" r="0" b="0"/>
                  <wp:docPr id="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，能完整地看图说故事并表演整个字母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歌曲和诗歌并能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图书，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 is for../What is in the box?Here are../A ..ha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相关头饰和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Let me show you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What is the background of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w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t is the background of Coco's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Her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fish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is the yellow fish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e yellow fish is butterfly fish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Yes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Kids,please tell me,How many fish does Coco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She has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yellow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he yellow fish is butterfly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Do you clean your aquarium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aquarium again?This is m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aquarium.Let me show you my aquarium.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My aquarium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background is space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.I have two fish.The yellow fish is butterfly fish.</w:t>
            </w:r>
            <w:r>
              <w:rPr>
                <w:rFonts w:eastAsia="Tahoma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I clean my aquarium with the cleaning brush 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Thank you Coco,sit down pleas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34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x song/letter x chant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和单词诗歌，先跟唱再再轮流邀请几名幼生上前当小老师，带领幼生清唱并表演对应律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I know the sound of letter x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 /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who can s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Jimmy/Lucy come here,you will be the little teac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sing and dance.Ready?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I know the sound of letter x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 /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x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ad letter x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x book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now I will turn off the sound,let's be the little record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一个接一个给图书配音，检验幼生掌握程度，遇到不会读的及时打开声音让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 you will be the first then say it one by one.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 letter x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X,x,x,a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ice Gam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's play a Dice gam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ho can roll the di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usan/Paul/Kelly...pleas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ook,what is it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Fox/apples/six/box.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Good job!Can you use this word to make a senten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X is for six/Here are six apples in the box./What is in the box?/A fox has two eyes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ntinu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理复习其他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Puzzle time!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san/Tom/Coco/Molly come here please.Everybody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块拼图，轮流请幼生上前操作一块，引导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x/box/sa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,thank you Susan/Tom/Coco/Moll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ow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>s be the little recorder.</w:t>
            </w:r>
            <w:r>
              <w:rPr>
                <w:bCs/>
                <w:szCs w:val="21"/>
                <w:lang w:val="en-US" w:eastAsia="zh-CN"/>
              </w:rPr>
              <w:t>（教师关掉声音，请幼生看图配音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Rex.Rex is a fox.This is Lex.Lex is an ox.What is in the box?It is a cake!</w:t>
            </w:r>
            <w:r>
              <w:rPr>
                <w:bCs/>
                <w:szCs w:val="21"/>
                <w:lang w:val="en-US" w:eastAsia="zh-CN"/>
              </w:rPr>
              <w:t>The cake has wax candles.There are six.Happy birthday, Rex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bex/six/box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BCmouse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园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ood job today,let's go to "About me" to have some fu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 park,my tickets,my room,my avatar,my aquariu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show us your avatar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immy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avatar.He is a boy.He has blue eyes.He has yellow hair.His name is Jack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show us your ticket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.I have 100 tickets.I want to be the tickets winner.I want to buy a new dres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Dice gam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骰子游戏，教师事先准备一个六面的骰子盒子，六面贴上适用于进行句型替换的图卡，教师请幼生上前抛骰子，请幼生用向上那面的单词应用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85825" cy="7810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76300" cy="8667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009650" cy="8667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81050" cy="10382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09625" cy="9715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57250" cy="9810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5825" cy="7810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76300" cy="8667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4-12T03:19:32Z</dcterms:modified>
  <cp:revision>2</cp:revision>
  <dc:subject/>
  <dc:title>ABCmouse中班下字母X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