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X</w:t>
      </w:r>
      <w:r>
        <w:rPr>
          <w:lang w:val="en-US" w:eastAsia="zh-CN"/>
        </w:rPr>
        <w:t>课时</w:t>
      </w:r>
      <w:r>
        <w:rPr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x,six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Here are six candies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x,box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Sentence puzzles:What is in the box?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Alphabet sentence chant:x,fox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Sentence puzzles:A fox has two ears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X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X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What is in the box?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It is a cake!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33450" cy="10953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10668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04875" cy="88582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6677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109537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5725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9650" cy="86677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首句子诗歌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six candies.What is in the box?A fox has two ear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串联表演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的动物、水果或物品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Let me show you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What is the background of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t is the background of Coco's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Her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fish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is the yellow fish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e yellow fish is butterfly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Yes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Kids,please tell me,How many fish does Coco ha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yellow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he yellow fish is butterfly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aquarium again?This is m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595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Rex is a fox.This is Lex.Lex is an ox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Rex is a fox.This is Lex.Lex is an ox.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who wants to be Rex/Lex?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幼生上前扮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ex/Le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ucy/Lily...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ay the sentences and they will perform the story,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Rex is a fox.This is Lex.Lex is an o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watch the story carefully,shh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观看整个故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字母故事，请幼生跟读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Rex.Rex is a fox.This is Lex.Lex is an ox.What is in the box?It is a cake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nce again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字母故事，请幼生重复听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并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hat is in the box?It is a cak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in the box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a cake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.Let's add some action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What is in the box?It is a cake!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重复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ery good!Who wants to try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ily/Peter/John...pleas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You will do the actions,everybody say the sentenc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Ready go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in the box?It is a cake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!Now,you say the sentence,and all of you will do the action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Ready,go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Lily/Peter/John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in the box?It is a cake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retty good!Now look,I have a box,what is in the box?</w:t>
            </w:r>
            <w:r>
              <w:rPr>
                <w:bCs/>
                <w:szCs w:val="21"/>
                <w:lang w:val="en-US" w:eastAsia="zh-CN"/>
              </w:rPr>
              <w:t>（教师事先准备一个箱子，里面放入一些水果或物品，请幼生上前抽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Who can try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eter/Leo/Lucy..pleas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Oh,what is in the box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t is a book/banana/dog/cat/clock/box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!Boys/girls you will ask,and boys/girls will answer.OK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s/Gs:What is in the box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s/Gs:It is a book/banana/dog/cat/clock/box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let's repeat the story again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Rex.Rex is a fox.This is Lex.Lex is an ox.What is in the box?It is a cake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do the actions together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Rex.Rex is a fox.This is Lex.Lex is an ox.What is in the box?It is a cake!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chant.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依次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播放句子诗歌，请幼生跟唱并表演相应律动，可进行分组跟唱或歌曲接龙等互动游戏，游戏时请教师使用相应的指令语及手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 gam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 here,what is the sentenc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子拼图，先请幼生说出句子，邀请第一位说出句子的幼生上前完成拼图，其他幼生跟读发音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教师可表演句子动作提示幼生说出句子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in the box?/A fox has two ears./Here are six candi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Peter/Lucy/Lily come here,you are the first,please finish the puzzles,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hat,is,in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Rex is a fox.This is Lex.Lex is an ox.What is in the box?It is a cake!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3-4</w:t>
            </w:r>
            <w:r>
              <w:rPr>
                <w:bCs/>
                <w:szCs w:val="21"/>
                <w:lang w:val="en-US" w:eastAsia="zh-CN"/>
              </w:rPr>
              <w:t>次，可进行分组跟读或加入小互动游戏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Rex is a fox.This is Lex.Lex is an ox.What is in the box?It is a cake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Rex is a fox.This is Lex.Lex is an ox.What is in the box?It is a cake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'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进行角色扮演，其他幼生说句子，表演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09650" cy="8667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33450" cy="10953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42975" cy="10953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42975" cy="10668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04875" cy="8858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14400" cy="8572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14400" cy="8667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33450" cy="10953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10668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04875" cy="8858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667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109537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572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9650" cy="8667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4-12T03:19:40Z</dcterms:modified>
  <cp:revision>2</cp:revision>
  <dc:subject/>
  <dc:title>ABCmouse中班下字母X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