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字母</w:t>
      </w:r>
      <w:r>
        <w:rPr>
          <w:lang w:val="en-US" w:eastAsia="zh-CN"/>
        </w:rPr>
        <w:t>Y</w:t>
      </w:r>
      <w:r>
        <w:rPr>
          <w:lang w:val="en-US" w:eastAsia="zh-CN"/>
        </w:rPr>
        <w:t>课时</w:t>
      </w:r>
      <w:r>
        <w:rPr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Yy is for yo-yo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Yy is for yogurt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Yy is for yarn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Yy is for yak.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Alphabet Painting:Y is for yo-yo/yogurt/yarn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895350" cy="838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66775" cy="876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14400" cy="8572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23925" cy="8667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994225" cy="27222450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4225" cy="272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14400" cy="876300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933450" cy="857250"/>
                  <wp:effectExtent l="0" t="0" r="0" b="0"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准确说出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能理解并认读词汇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yo-yo,yogurt,yarn,yak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灵活运用句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 is for 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并理解意思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I do you say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:Ok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ell done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鱼缸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First, please listen carefully,no voice ,shh.(</w:t>
            </w:r>
            <w:r>
              <w:rPr>
                <w:shd w:fill="auto" w:val="clear"/>
                <w:lang w:val="en-US" w:eastAsia="zh-CN"/>
              </w:rPr>
              <w:t>教师相继点击进入素材（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，做保持安静及认真听的手势，教师点击字母</w:t>
            </w:r>
            <w:r>
              <w:rPr>
                <w:shd w:fill="auto" w:val="clear"/>
                <w:lang w:val="en-US" w:eastAsia="zh-CN"/>
              </w:rPr>
              <w:t>X</w:t>
            </w:r>
            <w:r>
              <w:rPr>
                <w:shd w:fill="auto" w:val="clear"/>
                <w:lang w:val="en-US" w:eastAsia="zh-CN"/>
              </w:rPr>
              <w:t>的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letter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Y.</w:t>
            </w:r>
            <w:r>
              <w:rPr>
                <w:shd w:fill="auto" w:val="clear"/>
                <w:lang w:val="en-US" w:eastAsia="zh-CN"/>
              </w:rPr>
              <w:t>（引导幼生用整句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follow it.(</w:t>
            </w:r>
            <w:r>
              <w:rPr>
                <w:shd w:fill="auto" w:val="clear"/>
                <w:lang w:val="en-US" w:eastAsia="zh-CN"/>
              </w:rPr>
              <w:t>教师点击字母的声音，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,y,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do the actions and say it,please follow me.(</w:t>
            </w:r>
            <w:r>
              <w:rPr>
                <w:shd w:fill="auto" w:val="clear"/>
                <w:lang w:val="en-US" w:eastAsia="zh-CN"/>
              </w:rPr>
              <w:t>教师带幼生一边做动作一边发音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Now listen, the sound of letter Y.</w:t>
            </w:r>
            <w:r>
              <w:rPr>
                <w:shd w:fill="auto" w:val="clear"/>
                <w:lang w:val="en-US" w:eastAsia="zh-CN"/>
              </w:rPr>
              <w:t>（点击正下方的单词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次以上，请幼生聆听字母在单词中的声音，及单词的声音，教师出示手势提示字母</w:t>
            </w:r>
            <w:r>
              <w:rPr>
                <w:shd w:fill="auto" w:val="clear"/>
                <w:lang w:val="en-US" w:eastAsia="zh-CN"/>
              </w:rPr>
              <w:t>y</w:t>
            </w:r>
            <w:r>
              <w:rPr>
                <w:shd w:fill="auto" w:val="clear"/>
                <w:lang w:val="en-US" w:eastAsia="zh-CN"/>
              </w:rPr>
              <w:t>的声音是</w:t>
            </w:r>
            <w:r>
              <w:rPr>
                <w:shd w:fill="auto" w:val="clear"/>
                <w:lang w:val="en-US" w:eastAsia="zh-CN"/>
              </w:rPr>
              <w:t>"y"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letter y says...(</w:t>
            </w:r>
            <w:r>
              <w:rPr>
                <w:shd w:fill="auto" w:val="clear"/>
                <w:lang w:val="en-US" w:eastAsia="zh-CN"/>
              </w:rPr>
              <w:t>教师提问边点击</w:t>
            </w:r>
            <w:r>
              <w:rPr>
                <w:shd w:fill="auto" w:val="clear"/>
                <w:lang w:val="en-US" w:eastAsia="zh-CN"/>
              </w:rPr>
              <w:t>y</w:t>
            </w:r>
            <w:r>
              <w:rPr>
                <w:shd w:fill="auto" w:val="clear"/>
                <w:lang w:val="en-US" w:eastAsia="zh-CN"/>
              </w:rPr>
              <w:t>的发音，引导幼生跟读发音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y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.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y", "y",yak/yarn/yo-yo/yogu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,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y", "y",yak/yarn/yo-yo/yogu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do the action "y"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ucy,please.Pretty good!Thank you.Now everybody follows me.(</w:t>
            </w:r>
            <w:r>
              <w:rPr>
                <w:shd w:fill="auto" w:val="clear"/>
                <w:lang w:val="en-US" w:eastAsia="zh-CN"/>
              </w:rPr>
              <w:t>先让幼生自由发挥想象做动作，教师再规范动作带幼生一起做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Let's hear the syllab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o-yo,yo-,-yo,yo-,-yo,yo-yo./Yogurt,yo-.gurt,yo-,-gurt,yogu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,let's listen to the word,no voice.(</w:t>
            </w:r>
            <w:r>
              <w:rPr>
                <w:shd w:fill="auto" w:val="clear"/>
                <w:lang w:val="en-US" w:eastAsia="zh-CN"/>
              </w:rPr>
              <w:t>教师点击单词发音按键，请幼生听单词发音不跟读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ak/yarn/yo-yo/yogu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!Look,what's this?(</w:t>
            </w:r>
            <w:r>
              <w:rPr>
                <w:shd w:fill="auto" w:val="clear"/>
                <w:lang w:val="en-US" w:eastAsia="zh-CN"/>
              </w:rPr>
              <w:t>教师指着图片询问幼生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ak/yarn/yo-yo/yogu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Listen.Is it right?(</w:t>
            </w:r>
            <w:r>
              <w:rPr>
                <w:shd w:fill="auto" w:val="clear"/>
                <w:lang w:val="en-US" w:eastAsia="zh-CN"/>
              </w:rPr>
              <w:t>教师点击图片发音进行核对同时提示幼儿只听不说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good.Follow it.(</w:t>
            </w:r>
            <w:r>
              <w:rPr>
                <w:shd w:fill="auto" w:val="clear"/>
                <w:lang w:val="en-US" w:eastAsia="zh-CN"/>
              </w:rPr>
              <w:t>教师点击图片，请幼生跟读发声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ucy/Peter, well done!Come here, click the picture.(</w:t>
            </w:r>
            <w:r>
              <w:rPr>
                <w:shd w:fill="auto" w:val="clear"/>
                <w:lang w:val="en-US" w:eastAsia="zh-CN"/>
              </w:rPr>
              <w:t>请几位幼生轮流来点击图片，手势引导其余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ak/yarn/yo-yo/yogu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do the actions?(</w:t>
            </w:r>
            <w:r>
              <w:rPr>
                <w:shd w:fill="auto" w:val="clear"/>
                <w:lang w:val="en-US" w:eastAsia="zh-CN"/>
              </w:rPr>
              <w:t>引入动作理解，请幼生自己先尝试</w:t>
            </w:r>
            <w:r>
              <w:rPr>
                <w:shd w:fill="auto" w:val="clear"/>
                <w:lang w:val="en-US" w:eastAsia="zh-CN"/>
              </w:rPr>
              <w:t>TPR</w:t>
            </w:r>
            <w:r>
              <w:rPr>
                <w:shd w:fill="auto" w:val="clear"/>
                <w:lang w:val="en-US" w:eastAsia="zh-CN"/>
              </w:rPr>
              <w:t>。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  <w:r>
              <w:rPr>
                <w:shd w:fill="auto" w:val="clear"/>
                <w:lang w:val="en-US" w:eastAsia="zh-CN"/>
              </w:rPr>
              <w:t>（幼生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K,let's do it.(</w:t>
            </w:r>
            <w:r>
              <w:rPr>
                <w:shd w:fill="auto" w:val="clear"/>
                <w:lang w:val="en-US" w:eastAsia="zh-CN"/>
              </w:rPr>
              <w:t>教师点击图片发声，幼生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er, come here ,you will be the litter teacher, everybody follows Peter.</w:t>
            </w:r>
            <w:r>
              <w:rPr>
                <w:shd w:fill="auto" w:val="clear"/>
                <w:lang w:val="en-US" w:eastAsia="zh-CN"/>
              </w:rPr>
              <w:t>（教师选择一名幼生做代表，带领大家做</w:t>
            </w:r>
            <w:r>
              <w:rPr>
                <w:shd w:fill="auto" w:val="clear"/>
                <w:lang w:val="en-US" w:eastAsia="zh-CN"/>
              </w:rPr>
              <w:t>TPR</w:t>
            </w:r>
            <w:r>
              <w:rPr>
                <w:shd w:fill="auto" w:val="clear"/>
                <w:lang w:val="en-US" w:eastAsia="zh-CN"/>
              </w:rPr>
              <w:t>的同时跟读，自己点击图片发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ak/yarn/yo-yo/yogu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retty good. Now let's record. First, listen.</w:t>
            </w:r>
            <w:r>
              <w:rPr>
                <w:shd w:fill="auto" w:val="clear"/>
                <w:lang w:val="en-US" w:eastAsia="zh-CN"/>
              </w:rPr>
              <w:t>（教师先点击字母</w:t>
            </w:r>
            <w:r>
              <w:rPr>
                <w:shd w:fill="auto" w:val="clear"/>
                <w:lang w:val="en-US" w:eastAsia="zh-CN"/>
              </w:rPr>
              <w:t>y</w:t>
            </w:r>
            <w:r>
              <w:rPr>
                <w:shd w:fill="auto" w:val="clear"/>
                <w:lang w:val="en-US" w:eastAsia="zh-CN"/>
              </w:rPr>
              <w:t>，再点击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"y",Yak/yarn/yo-yo/yogurt.,</w:t>
            </w:r>
            <w:r>
              <w:rPr>
                <w:shd w:fill="auto" w:val="clear"/>
                <w:lang w:val="en-US" w:eastAsia="zh-CN"/>
              </w:rPr>
              <w:t>请幼生听发音，并按照此顺序录自己的声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Now record your voice, ready!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, "y",Yak/yarn/yo-yo/yogu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listen.</w:t>
            </w:r>
            <w:r>
              <w:rPr>
                <w:shd w:fill="auto" w:val="clear"/>
                <w:lang w:val="en-US" w:eastAsia="zh-CN"/>
              </w:rPr>
              <w:t>（播放录制的声音）</w:t>
            </w:r>
            <w:r>
              <w:rPr>
                <w:shd w:fill="auto" w:val="clear"/>
                <w:lang w:val="en-US" w:eastAsia="zh-CN"/>
              </w:rPr>
              <w:t>Is it the sa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good!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Candy,please.</w:t>
            </w:r>
            <w:r>
              <w:rPr>
                <w:shd w:fill="auto" w:val="clear"/>
                <w:lang w:val="en-US" w:eastAsia="zh-CN"/>
              </w:rPr>
              <w:t>（请通过指令，最快读出单词的孩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C:Y, "y",Yak/yarn/yo-yo/yogurt.(</w:t>
            </w:r>
            <w:r>
              <w:rPr>
                <w:shd w:fill="auto" w:val="clear"/>
                <w:lang w:val="en-US" w:eastAsia="zh-CN"/>
              </w:rPr>
              <w:t>孩子自己操作录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Let's hear Candy's voice. </w:t>
            </w:r>
            <w:r>
              <w:rPr>
                <w:shd w:fill="auto" w:val="clear"/>
                <w:lang w:val="en-US" w:eastAsia="zh-CN"/>
              </w:rPr>
              <w:t>（播放刚刚录制的声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  <w:lang w:val="en-US" w:eastAsia="zh-CN"/>
              </w:rPr>
              <w:t>Numbers and word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lay a game-Numbers and wor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First,let's read the words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, "y",Yak/yarn/yo-yo/yogu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 say numbers you say words.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1/2/3/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, "y",Yak/yarn/yo-yo/yogu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</w:t>
            </w:r>
            <w:r>
              <w:rPr>
                <w:rFonts w:cs="Times New Roman"/>
                <w:shd w:fill="auto" w:val="clear"/>
                <w:lang w:val="en-US" w:eastAsia="zh-CN"/>
              </w:rPr>
              <w:t>Very Good!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Sam/Lily/Paul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1/2/3/4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/L/P</w:t>
            </w:r>
            <w:r>
              <w:rPr>
                <w:shd w:fill="auto" w:val="clear"/>
                <w:lang w:val="en-US" w:eastAsia="zh-CN"/>
              </w:rPr>
              <w:t>:Y, "y",Yak/yarn/yo-yo/yogu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Good job!Now,I will put away the pictures,I say numbers you say words.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Yes,we are read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1/2/3/4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, "y",Yak/yarn/yo-yo/yogu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Right?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shd w:fill="auto" w:val="clear"/>
                <w:lang w:val="en-US" w:eastAsia="zh-CN"/>
              </w:rPr>
              <w:t>Wonder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8"/>
                <w:szCs w:val="28"/>
                <w:lang w:val="en-US" w:eastAsia="zh-CN"/>
              </w:rPr>
              <w:t>美术涂涂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t is painting time,are you ready?(</w:t>
            </w:r>
            <w:r>
              <w:rPr>
                <w:shd w:fill="auto" w:val="clear"/>
                <w:lang w:val="en-US" w:eastAsia="zh-CN"/>
              </w:rPr>
              <w:t>教师点击进入涂色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ook,what's in the pictu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Yo-yo/yogurt/yarn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不知道的老师可点击小喇叭请幼生先听再回答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Bingo!And what is the name of this picture?Do you know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No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et's listen.Shh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点击的小喇叭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，请幼生聆听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Once again,shh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is the name of this pictu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Y is for yo-yo/yogurt/yar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!Eric,you are the first, come here,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Please choose your favorite tool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is this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转过头询问全体幼儿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任意选择一种工具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Crayon/brush/pencil/felt-tip/marker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do you lik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I like pink/brown/red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pink/brown/red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Color i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Thank you Eric.Is it beautiful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,tell me the name of the pictur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点击小喇叭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Y is for yo-yo/yogurt/yar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!Stand up,follow me 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带领幼生一起做句子动作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Once 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,Susan come here,you will do the actions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邀请一位幼生上前做句子动作，教师引导其他幼生说出句子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!Thank you Susa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, and this one is..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通过动作或图卡引导幼生应用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Y is for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句型造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Y is for ya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趣味大扫描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单词连连看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Let's review.What letter is i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出示单词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letter 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sound does letter y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etter y says "y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's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o-yo/yogurt/yarn/ya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923925" cy="8667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914400" cy="8572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95350" cy="8382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66775" cy="8763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3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 w:val="3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Numbers and word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教师准备单词图卡或用截图做成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PT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，给每张图卡标上序号，老师说序号，孩子说单词，升级玩法，可以让孩子记住图卡和号码，老师说序号，让孩子凭记忆说出对应的单词，然后进行核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914400" cy="8763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933450" cy="8572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994225" cy="272224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4225" cy="272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895350" cy="8382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66775" cy="8763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14400" cy="8572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23925" cy="86677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994225" cy="272224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4225" cy="272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14400" cy="8763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933450" cy="85725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wmf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wmf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5-30T08:40:34Z</dcterms:modified>
  <cp:revision>2</cp:revision>
  <dc:subject/>
  <dc:title>ABCmouse中班下字母Y课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