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ab/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o-y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ogur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ar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for ya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y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y,yo-y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My yo-yo is yellow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yo,yogurt,yarn,yak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y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y,yo-yo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yo-yo is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学会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...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回答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x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水果、动物、食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: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y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Bend dow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bend down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y</w:t>
            </w:r>
            <w:r>
              <w:rPr>
                <w:shd w:fill="auto" w:val="clear"/>
                <w:lang w:val="en-US" w:eastAsia="zh-CN"/>
              </w:rPr>
              <w:t>/"y",yo-yo/yogurt/yarn/ya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(</w:t>
            </w: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分发卡片给台上幼生</w:t>
            </w:r>
            <w:r>
              <w:rPr>
                <w:rFonts w:cs="Times New Roman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Y down,y down,yo-yo dow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Let's prai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Good,good,very 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y/"y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yo-yo,yogurt,yar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y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y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y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y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 is ye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,yo-yo,is,yellow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My,yo-yo,is,yellow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peat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句子发音喇叭，请幼生跟读完整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 is yellow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play smooth reading game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rst time,let's challenge 5 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 is yellow...(5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This time,8/10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yo-yo is yellow...(8/10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agic box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Now look,I have a magic box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事先准备一个箱子，里面放入一些带有颜色的玩具或物品，请幼生上前伸手摸，利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...is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in the box?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body ,look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Ball/doll/boo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your ball/doll/boo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ball/doll/book... is blue/yellow/red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1:Letter v say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ank you Tomm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Smooth readi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用一口气快速说句子，不断挑战更多次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857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40:22Z</dcterms:modified>
  <cp:revision>2</cp:revision>
  <dc:subject/>
  <dc:title>ABCmouse中班下字母	Y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