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ABCmouse</w:t>
      </w:r>
      <w:r>
        <w:rPr>
          <w:lang w:val="en-US" w:eastAsia="zh-CN"/>
        </w:rPr>
        <w:t>中班下字母</w:t>
      </w:r>
      <w:r>
        <w:rPr>
          <w:lang w:val="en-US" w:eastAsia="zh-CN"/>
        </w:rPr>
        <w:t>Y</w:t>
      </w:r>
      <w:r>
        <w:rPr>
          <w:lang w:val="en-US" w:eastAsia="zh-CN"/>
        </w:rPr>
        <w:t>课时</w:t>
      </w:r>
      <w:r>
        <w:rPr>
          <w:lang w:val="en-US" w:eastAsia="zh-CN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85"/>
        <w:gridCol w:w="1876"/>
      </w:tblGrid>
      <w:tr>
        <w:trPr>
          <w:trHeight w:val="171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内容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Yy is yo-yo/yogurt/yak.yarn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Letter y chant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Alphabet sentence chant:y,yo-yo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entence puzzles:My yo-yo is yellow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新授内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Alphabet sentence chant:y,yogurt.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Sentence puzzles: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I eat yogur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Alphabet sentence chant:y,yarn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Sentence puzzles:The yarn is in the basket.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autoSpaceDE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676275" cy="76200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723900" cy="87630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76300" cy="89535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781050" cy="904875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76300" cy="914400"/>
                  <wp:effectExtent l="0" t="0" r="0" b="0"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752475" cy="914400"/>
                  <wp:effectExtent l="0" t="0" r="0" b="0"/>
                  <wp:docPr id="6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95350" cy="866775"/>
                  <wp:effectExtent l="0" t="0" r="0" b="0"/>
                  <wp:docPr id="7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23925" cy="771525"/>
                  <wp:effectExtent l="0" t="0" r="0" b="0"/>
                  <wp:docPr id="8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eastAsia="zh-CN"/>
              </w:rPr>
              <w:t>能准确说出字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y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发音，能理解并认读词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yo-yo,yarn,yak,yogur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会表演对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自如演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tter y chant,Alphabet sentence chant:y,yo-yo/yarn/yogur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表演相应诗歌律动。</w:t>
            </w:r>
          </w:p>
          <w:p>
            <w:pPr>
              <w:pStyle w:val="Normal"/>
              <w:widowControl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流利说出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My yo-yo is yellow.I eat yogurt.The yarn is in the basket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三个句子，并能活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 eat.../The...is in the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，替换词汇造句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Y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开头的单词卡若干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Y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图。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其他已学过水果、食物、物品图片或道具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2.TPR</w:t>
            </w:r>
            <w:r>
              <w:rPr>
                <w:color w:val="000000"/>
                <w:szCs w:val="21"/>
                <w:lang w:val="en-US" w:eastAsia="zh-CN"/>
              </w:rPr>
              <w:t xml:space="preserve"> 3..I do you say 4.Team match 5.What is missing 6.Song chain game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、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果公布及展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Andy,Jason...They have finished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,good,very very good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:Andy,come here please, show us your activitie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O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完成家庭活动的幼生上前自主操作网站，向其他幼生展示家庭活动成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how many activities have Andy finish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ou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very good thank you And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 come here please,can you show us your aquariu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this your aquariu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This is my aquarium.Let me show you my aquariu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What is the background of your aquariu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My aquarium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background is space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 look,w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hat is the background of Coco's aquariu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Her aquarium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background is space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How many fish do you have?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C:I have two fish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What is the yellow fish?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C:The yellow fish is butterfly fish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Do you clean your aquarium everyday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C:Yes.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I clean my aquarium with the cleaning brush every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Kids,please tell me,How many fish does Coco hav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She has two fish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is the yellow fish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he yellow fish is butterfly fish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Do you clean your aquarium everyday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S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ice job!Coco,can you introduce your aquarium again?This is my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This is my aquarium.Let me show you my aquarium.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My aquarium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background is space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.I have two fish.The yellow fish is butterfly fish.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I clean my aquarium with the cleaning brush every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good!Everybody say it toget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&amp;S:This is my aquarium.Let me show you my aquarium.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My aquarium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background is space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.I have two fish.The yellow fish is butterfly fish.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I clean my aquarium with the cleaning brush every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Well done!Thank you Coco,sit down please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我的鱼缸</w:t>
            </w:r>
          </w:p>
        </w:tc>
      </w:tr>
      <w:tr>
        <w:trPr>
          <w:trHeight w:val="2203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单词对对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Everybody look,what is it?</w:t>
            </w:r>
            <w:r>
              <w:rPr>
                <w:shd w:fill="auto" w:val="clear"/>
                <w:lang w:val="en-US" w:eastAsia="zh-CN"/>
              </w:rPr>
              <w:t>（教师出示单词图卡，请幼生说出词汇和发音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It is letter y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yo-yo/yarn/yak/yogur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sounds does letter y mak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ter y says "y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So nice.Now let's sing the chant again,are you ready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习</w:t>
            </w:r>
            <w:r>
              <w:rPr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</w:t>
            </w:r>
            <w:r>
              <w:rPr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两首新学的诗歌，教师可把音量关小或清唱，检验幼生掌握程度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Yes,we are ready!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!Now look,what is the sentence?(</w:t>
            </w:r>
            <w:r>
              <w:rPr>
                <w:shd w:fill="auto" w:val="clear"/>
                <w:lang w:val="en-US" w:eastAsia="zh-CN"/>
              </w:rPr>
              <w:t>教师出示句子卡片或拼图素材或表演句子动作请幼生说出句子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My yo-yo is yellow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ook,w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hat color is your ball/doll/book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My ball/doll/book... is blue/yellow/red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快乐唱片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Pretty good!Now I will play a new chant,please listen carefully,no voice.</w:t>
            </w:r>
            <w:r>
              <w:rPr>
                <w:shd w:fill="auto" w:val="clear"/>
                <w:lang w:val="en-US" w:eastAsia="zh-CN"/>
              </w:rPr>
              <w:t>（教师点击播放</w:t>
            </w:r>
            <w:r>
              <w:rPr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color w:val="0000FF"/>
                <w:shd w:fill="auto" w:val="clear"/>
                <w:lang w:val="en-US" w:eastAsia="zh-CN"/>
              </w:rPr>
              <w:t>3/</w:t>
            </w:r>
            <w:r>
              <w:rPr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color w:val="0000FF"/>
                <w:shd w:fill="auto" w:val="clear"/>
                <w:lang w:val="en-US" w:eastAsia="zh-CN"/>
              </w:rPr>
              <w:t>6</w:t>
            </w:r>
            <w:r>
              <w:rPr>
                <w:shd w:fill="auto" w:val="clear"/>
                <w:lang w:val="en-US" w:eastAsia="zh-CN"/>
              </w:rPr>
              <w:t>诗歌，请幼生先听不跟唱并留意诗歌内容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ter y says "y"/yogurt/yarn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Right?Let's check,listen again,shh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Is it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,now follow it please.(</w:t>
            </w:r>
            <w:r>
              <w:rPr>
                <w:shd w:fill="auto" w:val="clear"/>
                <w:lang w:val="en-US" w:eastAsia="zh-CN"/>
              </w:rPr>
              <w:t>教师配合手势和动作引导幼生，教师唱的那遍听，学生唱的那遍跟唱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atLeast" w:line="200"/>
              <w:rPr>
                <w:rFonts w:cs="宋体"/>
                <w:color w:val="000000"/>
                <w:szCs w:val="21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</w:rPr>
              <w:t>Letter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 xml:space="preserve"> y </w:t>
            </w:r>
            <w:r>
              <w:rPr>
                <w:rFonts w:cs="宋体"/>
                <w:color w:val="000000"/>
                <w:szCs w:val="21"/>
              </w:rPr>
              <w:t xml:space="preserve">says 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y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...(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跟唱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遍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.Now let's have a match,are you ready?(</w:t>
            </w:r>
            <w:r>
              <w:rPr>
                <w:shd w:fill="auto" w:val="clear"/>
                <w:lang w:val="en-US" w:eastAsia="zh-CN"/>
              </w:rPr>
              <w:t>教师跟幼生做比赛，教师唱的那遍由老师唱，学生唱的那遍由幼生唱，教师可配合手势示意幼生跟唱，可进行两轮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,we are read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</w:t>
            </w:r>
            <w:r>
              <w:rPr>
                <w:lang w:val="en-US" w:eastAsia="zh-CN"/>
              </w:rPr>
              <w:t>Now,let's add some actions.Follow me please.(</w:t>
            </w:r>
            <w:r>
              <w:rPr>
                <w:lang w:val="en-US" w:eastAsia="zh-CN"/>
              </w:rPr>
              <w:t>请幼生跟着音乐一起边唱边做动作</w:t>
            </w:r>
            <w:r>
              <w:rPr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ow,so nice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Can you find a new sentence in the chant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教师提问并配合表演动作提示幼生回答句子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I eat yogurt./The yarn is in the baske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Bingo!It's puzzle time,let's go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句子拼拼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First,listen carefully.</w:t>
            </w:r>
            <w:r>
              <w:rPr>
                <w:shd w:fill="auto" w:val="clear"/>
                <w:lang w:val="en-US" w:eastAsia="zh-CN"/>
              </w:rPr>
              <w:t>（教师选择</w:t>
            </w:r>
            <w:r>
              <w:rPr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color w:val="0000FF"/>
                <w:shd w:fill="auto" w:val="clear"/>
                <w:lang w:val="en-US" w:eastAsia="zh-CN"/>
              </w:rPr>
              <w:t>4/</w:t>
            </w:r>
            <w:r>
              <w:rPr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color w:val="0000FF"/>
                <w:shd w:fill="auto" w:val="clear"/>
                <w:lang w:val="en-US" w:eastAsia="zh-CN"/>
              </w:rPr>
              <w:t>7</w:t>
            </w:r>
            <w:r>
              <w:rPr>
                <w:shd w:fill="auto" w:val="clear"/>
                <w:lang w:val="en-US" w:eastAsia="zh-CN"/>
              </w:rPr>
              <w:t>句子拼图级别</w:t>
            </w:r>
            <w:r>
              <w:rPr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，按顺序点击各个单词完成整个句子拼图，请幼生先听不跟读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Now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,eat,yogurt.I eat yogurt./The,yarn,is,in,the,basket.The yarn is in the basket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Very good!Who wants to try?Lily please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选择难度级别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/3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，请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位幼生上前操作拼图，其他幼生跟读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,eat,yogurt.I eat yogurt./The,yarn,is,in,the,basket.The yarn is in the basket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Great,thank you Lil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Now let's do the actions,stand up please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引导幼生边说边做动作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eat yogurt./The yarn is in the basket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Very nice,let's chant again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再次播放诗歌，请幼生边做动作边跟唱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换乐无穷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Look at the pictures.What is this?/What is in the basket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教师出示已学过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食物、水果、物品图卡或实物，应用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I eat.../The...is in the..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两个句型造句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Apple/banana/tomato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Good job!Now,let's make sentence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What do you eat?/What is in the baske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 eat apple/banana/tomato.../The apple/banana/tomato...is on the basket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Very good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hat do you eat?/What is in the baske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J/L:I eat apple/banana/tomato.../The apple/banana/tomato...is on the basket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Great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欢乐大迷宫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You did a great job,now let's play the letter y koi maze.Who wants to try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教师打开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字母迷宫，邀请幼生上前操作，其他幼生跟读发音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Susan please.Everybody listen and repeat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Wow,so good,thank you Susan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趣味大扫描</w:t>
            </w:r>
            <w:r>
              <w:rPr>
                <w:b/>
                <w:bCs/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So nice.Now let's review the chant again,are you ready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习两首新学的句型诗歌，教师可把音量关小或清唱，检验幼生掌握程度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Yes,we are ready!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ow many tickets do we have today?  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We have ten tickets toda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,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We have ten tickets toda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hank you Candy.Very good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676275" cy="76200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723900" cy="8763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781050" cy="90487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/>
              <w:drawing>
                <wp:inline distT="0" distB="0" distL="0" distR="0">
                  <wp:extent cx="876300" cy="91440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1"/>
                <w:szCs w:val="21"/>
                <w:lang w:val="zh-CN"/>
              </w:rPr>
              <w:t>图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sz w:val="21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752475" cy="91440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1"/>
                <w:szCs w:val="21"/>
                <w:lang w:val="en-US" w:eastAsia="zh-CN"/>
              </w:rPr>
              <w:t>图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sz w:val="21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895350" cy="86677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923925" cy="77152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</w:t>
            </w:r>
            <w:r>
              <w:rPr>
                <w:b/>
                <w:bCs w:val="false"/>
                <w:color w:val="0000FF"/>
                <w:sz w:val="30"/>
                <w:szCs w:val="3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ow!Terrific!Now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Look,how many activities do you need to do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Fiv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Please sing the chants and do the puzzle games at home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Very well.Now I will show you how to do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Please finish the activities and show me tomorrow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781050" cy="90487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76300" cy="91440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752475" cy="91440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95350" cy="86677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23925" cy="77152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zenglijun</cp:lastModifiedBy>
  <dcterms:modified xsi:type="dcterms:W3CDTF">2018-05-30T08:40:12Z</dcterms:modified>
  <cp:revision>2</cp:revision>
  <dc:subject/>
  <dc:title>ABCmouse中班下字母Y课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