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Y</w:t>
      </w:r>
      <w:r>
        <w:rPr>
          <w:lang w:val="en-US" w:eastAsia="zh-CN"/>
        </w:rPr>
        <w:t>课时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Y,yogurt/yarn/yo-yo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I eat yogurt./The yarn is in the basket.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The letter Y c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y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y book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52475" cy="9144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23900" cy="8763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82867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四首诗歌和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y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y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名称，认识里面的新词汇，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替换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图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TPR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 3.Team match  4.choose the cards. 4.drago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'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267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首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this?/What is in the baske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食物、水果、物品图卡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eat.../The...is in the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pple/banana/tomato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Now,let's make sentenc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do you eat?/What is in the baske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eat apple/banana/tomato.../The apple/banana/tomato...is on the baske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do you eat?/What is in the baske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/L:I eat apple/banana/tomato.../The apple/banana/tomato...is on the basket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Wood man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I will play a new song,please listen carefully and 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歌曲</w:t>
            </w:r>
            <w:r>
              <w:rPr>
                <w:shd w:fill="auto" w:val="clear"/>
                <w:lang w:val="en-US" w:eastAsia="zh-CN"/>
              </w:rPr>
              <w:t>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y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 xml:space="preserve">lette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y,yo-y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isten carefully and repeat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,one more tim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利用暂停播放键整首歌曲逐句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 xml:space="preserve">"y" "y" yo-yo hear the sound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 xml:space="preserve">"y" "y" yo-yo all around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"y" "y" "y" "y" letter 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合线上做歌曲接龙游戏，可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add some actions.Stand up,look at me and follow the music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动幼生边做动作边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Once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play a wood man game.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Stop!Good job!Continue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y" "y" yo-yo hear the sound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Sit down pleas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read a book.Please listen and look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先认真听和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name of the bo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图书，听完书名后，点击暂停，询问幼生图书名字并核对，核对完毕后继续听完全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y bo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,shh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ntinue,listen and 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time,what can you hear/see in the book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/ "y"/yo-yo/yard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 carefull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so good!What else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olk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Check again,shh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Now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Y book,y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yo-yo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The letter Y book,y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yo-yo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isten and repeat,all toget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 letter Y book,y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yo-yo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Bend down game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ax/box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a bend down game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ul/Kelly/Leo/Henry..please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We are ready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-yo/yarn/yolk...down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ank you very much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do some painting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涂色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 in the pictu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 and tell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 is for ya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 is the name of this pictur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小喇叭，请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 is for ya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so what's in the pictu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a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Molly come here,you are the first,please finish the painin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，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 is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M:I like pink/brown/red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ank you Molly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Yes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 is for ya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the name of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 is for ya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make sentence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 is for yo-yo/yolk/yarn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P/L:Y is for yo-yo/yolk/yarn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扫描机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sing again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23900" cy="8763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52475" cy="914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Wood man gam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教师播放音乐，幼生跟随音乐边唱边跳，教师随时点击停止播放音乐，音乐停下来后，幼生停止跟唱和做动作，有动的幼生教师可以请他接唱下面的部分歌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Bend down game(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萝卜蹲游戏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教师事先准备图书词汇图卡，分发给不同的幼生（若单个幼生不适合玩的时候，可以先以小组为单位，每组分发一张卡片），按照萝卜蹲的玩法进行，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轮后可以交换卡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8286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8286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40:02Z</dcterms:modified>
  <cp:revision>2</cp:revision>
  <dc:subject/>
  <dc:title>ABCmouse中班下字母Y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