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Y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sound of letter Y song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y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y is for ya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y is for yarn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1915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797492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y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对应律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y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</w:t>
            </w:r>
            <w:r>
              <w:rPr>
                <w:bCs/>
                <w:szCs w:val="21"/>
              </w:rPr>
              <w:t>yo-yo, yard, yarn, yolk, yogurt, yellow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ecord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Happy fax 4.Team match 5.Guess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319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y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y" "y" "y" "y" letter 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read the letter y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y book,y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yo-y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y book,y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yo-y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!Now let's be the little recorder.I will turn off the sound,you say the words one by one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关闭网站声音，点击播放图书请幼生为图书配音，检验幼生对图书的掌握程度，如遇说不出的可打开声音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letter y book,y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yo-yo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's play a gue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暂停翻页，请幼生跟读并询问幼生下一个页面的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yo-yo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e nex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olk/yarn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 so good,repeat it please./Oh no,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ak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快速拼图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et's play a puzzle ga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e have team A/B/C,you will have a matc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Ready g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A/B/C:Yolk/yarn/yard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Team A/B/C get one point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Next,ready g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 in the pictur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拼图内容，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box/f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box/f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box/f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ellow/yard/yolk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ce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 is for yellow/yard/yolk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Now let's play </w:t>
            </w:r>
            <w:r>
              <w:rPr>
                <w:bCs/>
                <w:szCs w:val="21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Happy fax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 xml:space="preserve"> gam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A/TB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 is for yellow/yard/yolk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Team A win the game!Good job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连连看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Let's review the book.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图卡，回顾单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yard/yellow/yolk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快速拼图游戏：教师事先准备图书卡片，并把他们裁成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块，有的可裁成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块，增加难度。把幼生分成几个小组进行比赛，教师依次分发拼图碎片，发布指令后，小组比赛完成拼图并读出单词，最快的一组得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79749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191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Happy Fa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快乐传真，教师组织幼生均分成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个小组进行说句子比赛，教师出示图书卡片，由每组的幼生一个接一个说句子，先说完的一组获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85800" cy="8477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191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79749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39:46Z</dcterms:modified>
  <cp:revision>2</cp:revision>
  <dc:subject/>
  <dc:title>ABCmouse中班下字母Y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