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Y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y,yogu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y,yo-y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y,ya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y is for yogur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048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y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y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</w:t>
            </w:r>
            <w:r>
              <w:rPr>
                <w:bCs/>
                <w:szCs w:val="21"/>
              </w:rPr>
              <w:t>yo-yo, yard, yarn, yolk, yogurt, yell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I eat...My...is...The...is in the baske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Dice game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y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read the letter y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教师可做动作提示。不知道的可先完成拼图后点击小喇叭听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ogur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ogur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ogur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ar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olk/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Y is for yolk/yo-yo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yo-yo is yellow./I eat yogurt./The yarn is in the baske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...is.../The...is in the basket./I eat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olor is your yo-yo/yarn?/What is in the basket?/What do you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/yarn is yellow/blue./The yo-yo/yarn is int he basket./I eat yogurt/yol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Magic box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ook,I have a box.What is in the box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事先准备一个箱子，把学过的说过或物品实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卡放入箱内，请幼生上前抽，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...is.../The...is in the basket./I eat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tty/Peter/Leo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-yo/yarn/yogurt/yol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your yo-yo/yarn?/What is in the basket?/What do you ea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/yarn is yellow/blue./The yo-yo/yarn is int he basket./I eat yogurt/yol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bout Y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-yo/yams/yok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llow/bird.yo-yo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shh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,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and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gain.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and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We will learn the story next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904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048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39:32Z</dcterms:modified>
  <cp:revision>2</cp:revision>
  <dc:subject/>
  <dc:title>ABCmouse中班下字母Y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