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Y</w:t>
      </w:r>
      <w:r>
        <w:rPr>
          <w:lang w:val="en-US" w:eastAsia="zh-CN"/>
        </w:rPr>
        <w:t>课时</w:t>
      </w:r>
      <w:r>
        <w:rPr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Alphabet sentence chant:y,yo-yo.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My yo-yo is yellow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y,yarn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s:The yarn is in the basket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Alphabet sentence chant:y,yogur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Sentence puzzles:I eat yogur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Y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Y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Yolanda has a yellow dres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Yolanda has a yellow bird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Yolanda has a yellow yo-y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723900" cy="8763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76300" cy="89535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52475" cy="91440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6677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句子诗歌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yo-yo is yellow.The yarn is in the basket.I eat yogur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串联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动物、水果或物品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'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943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Yolanda/Yogi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landa/Yog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ucy/Lily...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跟读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nce again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请幼生重复听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Yolanda has a yellow dres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does Yolanda hav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olanda has a yellow dres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播放视频让幼生跟读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.Let's add some action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Yolanda has a yellow dress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重复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!Who wants to tr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ily/Peter/John...pleas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You will do the actions,everybody say the sentenc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Ready go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Yolanda has a yellow dres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Let's repeat the story.(</w:t>
            </w:r>
            <w:r>
              <w:rPr>
                <w:bCs/>
                <w:szCs w:val="21"/>
                <w:lang w:val="en-US" w:eastAsia="zh-CN"/>
              </w:rPr>
              <w:t>播放视频，请幼生跟读</w:t>
            </w:r>
            <w:r>
              <w:rPr>
                <w:bCs/>
                <w:szCs w:val="21"/>
                <w:lang w:val="en-US" w:eastAsia="zh-CN"/>
              </w:rPr>
              <w:t>5-6</w:t>
            </w:r>
            <w:r>
              <w:rPr>
                <w:bCs/>
                <w:szCs w:val="21"/>
                <w:lang w:val="en-US" w:eastAsia="zh-CN"/>
              </w:rPr>
              <w:t>句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Yolanda has a yellow bird.Yolanda has a yellow yo-yo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does Yolanda hav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Yolanda has a yellow bird.Yolanda has a yellow yo-yo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播放视频让幼生跟读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ellow dress,bir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-y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卡，询问幼生问题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llow dress/bird/yo-yo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has a yellow dress/bird/yo-yo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&amp;S:Yolanda has a dress/bird/yo-yo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!Now let's repeat the story again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Yolanda has a yellow </w:t>
            </w:r>
            <w:r>
              <w:rPr>
                <w:bCs/>
                <w:szCs w:val="21"/>
                <w:lang w:val="en-US" w:eastAsia="zh-CN"/>
              </w:rPr>
              <w:t>dress.</w:t>
            </w:r>
            <w:r>
              <w:rPr>
                <w:bCs/>
                <w:szCs w:val="21"/>
              </w:rPr>
              <w:t>Yolanda has a yellow bird.Yolanda has a yellow yo-yo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do the actions together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Yolanda has a yellow </w:t>
            </w:r>
            <w:r>
              <w:rPr>
                <w:bCs/>
                <w:szCs w:val="21"/>
                <w:lang w:val="en-US" w:eastAsia="zh-CN"/>
              </w:rPr>
              <w:t>dress.</w:t>
            </w:r>
            <w:r>
              <w:rPr>
                <w:bCs/>
                <w:szCs w:val="21"/>
              </w:rPr>
              <w:t>Yolanda has a yellow bird.Yolanda has a yellow yo-yo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重复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hant.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句子诗歌，请幼生跟唱并表演相应律动，可进行分组跟唱或歌曲接龙等互动游戏，游戏时请教师使用相应的指令语及手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 gam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here,what is the sentenc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拼图，先请幼生说出句子，邀请第一位说出句子的幼生上前完成拼图，其他幼生跟读发音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教师可表演句子动作提示幼生说出句子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yo-yo is yellow./I eat yogurt./The yarn is in the baske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Peter/Lucy/Lily come here,you are the first,please finish the puzzles,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,yo-yo,is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Yolanda has a yellow bird.Yolanda has a yellow yo-yo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次，可进行分组跟读或加入小互动游戏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Yolanda has a yellow bird.Yolanda has a yellow yo-y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Yolanda .This is Yogi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Yolanda likes the color yellow.Yolanda has a yellow dress.Yolanda has a yellow bird.Yolanda has a yellow yo-y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进行角色扮演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23900" cy="8763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752475" cy="9144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76300" cy="8953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667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23900" cy="8763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76300" cy="8953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52475" cy="9144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667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286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28:06Z</dcterms:modified>
  <cp:revision>2</cp:revision>
  <dc:subject/>
  <dc:title>ABCmouse中班下字母Y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