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ABCmouse</w:t>
      </w:r>
      <w:r>
        <w:rPr>
          <w:lang w:val="en-US" w:eastAsia="zh-CN"/>
        </w:rPr>
        <w:t>中班上字母</w:t>
      </w:r>
      <w:r>
        <w:rPr>
          <w:lang w:val="en-US" w:eastAsia="zh-CN"/>
        </w:rPr>
        <w:t>Y</w:t>
      </w:r>
      <w:r>
        <w:rPr>
          <w:lang w:val="en-US" w:eastAsia="zh-CN"/>
        </w:rPr>
        <w:t>课时</w:t>
      </w:r>
      <w:r>
        <w:rPr>
          <w:lang w:val="en-US" w:eastAsia="zh-CN"/>
        </w:rPr>
        <w:t>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85"/>
        <w:gridCol w:w="1876"/>
      </w:tblGrid>
      <w:tr>
        <w:trPr>
          <w:trHeight w:val="75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内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imple letter story:Y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前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句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e sound of letter Y so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e letter Y book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新授内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imple letter story:Y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Yolanda has a yellow ball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Yes, Yogi .You can have the yellow ball .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685800" cy="847725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000125" cy="828675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657225" cy="86677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62225" cy="2543175"/>
                  <wp:effectExtent l="0" t="0" r="0" b="0"/>
                  <wp:docPr id="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习字母故事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习字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y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歌曲，复习单词图书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习字母故事最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，能表演整个字母故事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故事卡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故事人物头饰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Team match 2.Role play.3.TPR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、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果公布及展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Andy,Jason...They have finished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,good,very very good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:Andy,come here please, show us you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O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完成家庭活动的幼生上前自主操作网站，向其他幼生展示家庭活动成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how many activities have Andy finish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ou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very good thank you And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 come here please,can you show us your aquariu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this your aquariu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This is my aquarium.Let me show you my aquariu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What is the background of your aquariu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My aquarium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background is space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 look,w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hat is the background of Coco's aquariu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Her aquarium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background is space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How many fish do you have?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C:I have two fish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What is the yellow fish?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C:The yellow fish is butterfly fish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Do you clean your aquarium everyday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C:Yes.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I clean my aquarium with the cleaning brush every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Kids,please tell me,How many fish does Coco hav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She has two fish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is the yellow fish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he yellow fish is butterfly fish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Do you clean your aquarium everyday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S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ice job!Coco,can you introduce your aquarium again?This is my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This is my aquarium.Let me show you my aquarium.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My aquarium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background is space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.I have two fish.The yellow fish is butterfly fish.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I clean my aquarium with the cleaning brush every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good!Everybody say it toget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&amp;S:This is my aquarium.Let me show you my aquarium.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My aquarium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background is space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.I have two fish.The yellow fish is butterfly fish.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I clean my aquarium with the cleaning brush every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Thank you Coco,sit down pleas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我的鱼缸</w:t>
            </w:r>
          </w:p>
        </w:tc>
      </w:tr>
      <w:tr>
        <w:trPr>
          <w:trHeight w:val="974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小表演家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Now let's repeat the stor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播放字母故事，请幼生整体跟读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Yolanda .This is Yogi</w:t>
            </w:r>
            <w:r>
              <w:rPr>
                <w:bCs/>
                <w:szCs w:val="21"/>
                <w:lang w:val="en-US" w:eastAsia="zh-CN"/>
              </w:rPr>
              <w:t>.</w:t>
            </w:r>
            <w:r>
              <w:rPr>
                <w:bCs/>
                <w:szCs w:val="21"/>
              </w:rPr>
              <w:t>Yolanda likes the color yellow.Yolanda has a yellow dress.Yolanda has a yellow bird.Yolanda has a yellow yo-yo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(</w:t>
            </w:r>
            <w:r>
              <w:rPr>
                <w:bCs/>
                <w:szCs w:val="21"/>
                <w:lang w:val="en-US" w:eastAsia="zh-CN"/>
              </w:rPr>
              <w:t>跟读</w:t>
            </w:r>
            <w:r>
              <w:rPr>
                <w:bCs/>
                <w:szCs w:val="21"/>
                <w:lang w:val="en-US" w:eastAsia="zh-CN"/>
              </w:rPr>
              <w:t>3-4</w:t>
            </w:r>
            <w:r>
              <w:rPr>
                <w:bCs/>
                <w:szCs w:val="21"/>
                <w:lang w:val="en-US" w:eastAsia="zh-CN"/>
              </w:rPr>
              <w:t>次，可进行分组跟读或加入小互动游戏</w:t>
            </w:r>
            <w:r>
              <w:rPr>
                <w:bCs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et's look and sa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出示字母故事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图片，请幼生看图说故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Yolanda .This is Yogi</w:t>
            </w:r>
            <w:r>
              <w:rPr>
                <w:bCs/>
                <w:szCs w:val="21"/>
                <w:lang w:val="en-US" w:eastAsia="zh-CN"/>
              </w:rPr>
              <w:t>.</w:t>
            </w:r>
            <w:r>
              <w:rPr>
                <w:bCs/>
                <w:szCs w:val="21"/>
              </w:rPr>
              <w:t>Yolanda likes the color yellow.Yolanda has a yellow dress.Yolanda has a yellow bird.Yolanda has a yellow yo-yo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Let's perform the story,are you ready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加上动作，边说句子边做动作进行表演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Yolanda .This is Yogi</w:t>
            </w:r>
            <w:r>
              <w:rPr>
                <w:bCs/>
                <w:szCs w:val="21"/>
                <w:lang w:val="en-US" w:eastAsia="zh-CN"/>
              </w:rPr>
              <w:t>.</w:t>
            </w:r>
            <w:r>
              <w:rPr>
                <w:bCs/>
                <w:szCs w:val="21"/>
              </w:rPr>
              <w:t>Yolanda likes the color yellow.Yolanda has a yellow dress.Yolanda has a yellow bird.Yolanda has a yellow yo-yo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Let's role play,who can tr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轮流邀请若干幼生上前进行角色扮演，其他幼生说句子，表演字母故事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字母小剧场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Now let's watch the story carefully,shh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点击播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母故事，请幼生观看整个故事，不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o is this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出示字母故事卡片，回顾字母故事内容）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  <w:lang w:val="en-US" w:eastAsia="zh-CN"/>
              </w:rPr>
              <w:t>This is Yolanda/Yogi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color does Yolanda like?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  <w:lang w:val="en-US" w:eastAsia="zh-CN"/>
              </w:rPr>
              <w:t>Yolanda likes the color yellow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does Yolanda have??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  <w:lang w:val="en-US" w:eastAsia="zh-CN"/>
              </w:rPr>
              <w:t>Yolanda has a yellow dress/bird/yo-yo.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hat else does Yolanda have?Listen and tell me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复读机</w:t>
            </w:r>
          </w:p>
          <w:p>
            <w:pPr>
              <w:pStyle w:val="Normal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Please listen and repeat.(</w:t>
            </w:r>
            <w:r>
              <w:rPr>
                <w:shd w:fill="auto" w:val="clear"/>
                <w:lang w:val="en-US" w:eastAsia="zh-CN"/>
              </w:rPr>
              <w:t>请幼生跟读整个字母故事两遍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Yolanda .This is Yogi</w:t>
            </w:r>
            <w:r>
              <w:rPr>
                <w:bCs/>
                <w:szCs w:val="21"/>
                <w:lang w:val="en-US" w:eastAsia="zh-CN"/>
              </w:rPr>
              <w:t>.</w:t>
            </w:r>
            <w:r>
              <w:rPr>
                <w:bCs/>
                <w:szCs w:val="21"/>
              </w:rPr>
              <w:t>Yolanda likes the color yellow.Yolanda has a yellow dress.Yolanda has a yellow bird.Yolanda has a yellow yo-yo.Yolanda has a yellow ball.Yes, Yogi .You can have the yellow ball .</w:t>
            </w:r>
          </w:p>
          <w:p>
            <w:pPr>
              <w:pStyle w:val="Normal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Repeat again.(</w:t>
            </w:r>
            <w:r>
              <w:rPr>
                <w:shd w:fill="auto" w:val="clear"/>
                <w:lang w:val="en-US" w:eastAsia="zh-CN"/>
              </w:rPr>
              <w:t>请幼生跟读最后</w:t>
            </w:r>
            <w:r>
              <w:rPr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句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bCs/>
                <w:szCs w:val="21"/>
              </w:rPr>
              <w:t>Yolanda has a yellow ball.Yes, Yogi .You can have the yellow ball .</w:t>
            </w:r>
            <w:r>
              <w:rPr>
                <w:bCs/>
                <w:szCs w:val="21"/>
                <w:lang w:val="en-US" w:eastAsia="zh-CN"/>
              </w:rPr>
              <w:t>(</w:t>
            </w:r>
            <w:r>
              <w:rPr>
                <w:bCs/>
                <w:szCs w:val="21"/>
                <w:lang w:val="en-US" w:eastAsia="zh-CN"/>
              </w:rPr>
              <w:t>跟读</w:t>
            </w:r>
            <w:r>
              <w:rPr>
                <w:bCs/>
                <w:szCs w:val="21"/>
                <w:lang w:val="en-US" w:eastAsia="zh-CN"/>
              </w:rPr>
              <w:t>2</w:t>
            </w:r>
            <w:r>
              <w:rPr>
                <w:bCs/>
                <w:szCs w:val="21"/>
                <w:lang w:val="en-US" w:eastAsia="zh-CN"/>
              </w:rPr>
              <w:t>遍</w:t>
            </w:r>
            <w:r>
              <w:rPr>
                <w:bCs/>
                <w:szCs w:val="21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So what does Yolanda have?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Yolanda has a yellow ball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ho wants the ball?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Can Yogi have the ball?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Yes.Yogi.You can have the yellow ball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Pretty good!Let's repeat the story and do the actions.</w:t>
            </w:r>
            <w:r>
              <w:rPr>
                <w:bCs/>
                <w:szCs w:val="21"/>
                <w:lang w:val="en-US" w:eastAsia="zh-CN"/>
              </w:rPr>
              <w:t>（跟读字母故事后</w:t>
            </w:r>
            <w:r>
              <w:rPr>
                <w:bCs/>
                <w:szCs w:val="21"/>
                <w:lang w:val="en-US" w:eastAsia="zh-CN"/>
              </w:rPr>
              <w:t>3</w:t>
            </w:r>
            <w:r>
              <w:rPr>
                <w:bCs/>
                <w:szCs w:val="21"/>
                <w:lang w:val="en-US" w:eastAsia="zh-CN"/>
              </w:rPr>
              <w:t>句，加上动作）</w:t>
            </w:r>
          </w:p>
          <w:p>
            <w:pPr>
              <w:pStyle w:val="Normal"/>
              <w:rPr>
                <w:bCs/>
                <w:szCs w:val="21"/>
                <w:highlight w:val="no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bCs/>
                <w:szCs w:val="21"/>
              </w:rPr>
              <w:t>Yolanda has a yellow ball.Yes, Yogi .You can have the yellow ball .</w:t>
            </w:r>
            <w:r>
              <w:rPr>
                <w:bCs/>
                <w:szCs w:val="21"/>
                <w:lang w:val="en-US" w:eastAsia="zh-CN"/>
              </w:rPr>
              <w:t>（重复</w:t>
            </w:r>
            <w:r>
              <w:rPr>
                <w:bCs/>
                <w:szCs w:val="21"/>
                <w:lang w:val="en-US" w:eastAsia="zh-CN"/>
              </w:rPr>
              <w:t>2</w:t>
            </w:r>
            <w:r>
              <w:rPr>
                <w:bCs/>
                <w:szCs w:val="21"/>
                <w:lang w:val="en-US" w:eastAsia="zh-CN"/>
              </w:rPr>
              <w:t>次）</w:t>
            </w:r>
          </w:p>
          <w:p>
            <w:pPr>
              <w:pStyle w:val="Normal"/>
              <w:rPr>
                <w:bCs/>
                <w:szCs w:val="21"/>
                <w:highlight w:val="none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Now I do you say,ok?</w:t>
            </w:r>
          </w:p>
          <w:p>
            <w:pPr>
              <w:pStyle w:val="Normal"/>
              <w:rPr>
                <w:bCs/>
                <w:szCs w:val="21"/>
                <w:highlight w:val="none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OK.</w:t>
            </w:r>
          </w:p>
          <w:p>
            <w:pPr>
              <w:pStyle w:val="Normal"/>
              <w:rPr>
                <w:bCs/>
                <w:szCs w:val="21"/>
                <w:highlight w:val="none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Ready go!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bCs/>
                <w:szCs w:val="21"/>
              </w:rPr>
              <w:t>Yolanda has a yellow ball.Yes, Yogi .You can have the yellow ball .</w:t>
            </w:r>
          </w:p>
          <w:p>
            <w:pPr>
              <w:pStyle w:val="Normal"/>
              <w:rPr>
                <w:bCs/>
                <w:szCs w:val="21"/>
                <w:highlight w:val="none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Nice job!</w:t>
            </w:r>
          </w:p>
          <w:p>
            <w:pPr>
              <w:pStyle w:val="Normal"/>
              <w:jc w:val="left"/>
              <w:rPr>
                <w:bCs/>
                <w:szCs w:val="21"/>
                <w:highlight w:val="none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星际迷宫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et's play a space maze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打开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星际迷宫游戏，游戏开始前先询问幼生所看到的字母是什么，它的发音是什么，邀请第一位答对的幼生上前完成游戏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ook,what letter is it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It is letter 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sounds does letter y make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ter y says "y"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ulu come here please.Boys and girls,listen and repeat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邀请一位幼生上前操作，分小组跟读发音，教师加上指令手势提示分组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s/Gs:Y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读图书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Pretty good!Now let's review letter y book.Listen and repeat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点击播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单词图书，请幼生跟读）</w:t>
            </w:r>
          </w:p>
          <w:p>
            <w:pPr>
              <w:pStyle w:val="Normal"/>
              <w:rPr>
                <w:bCs/>
                <w:szCs w:val="21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e letter y book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good,let's make sentences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 will be the first,y is for yo-yo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t's your turn.What is the sentence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 is for yard/yolk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Now let's sing letter y song.Read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播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歌曲，请幼生跟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-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遍，</w:t>
            </w:r>
            <w:r>
              <w:rPr>
                <w:color w:val="000000"/>
                <w:szCs w:val="21"/>
                <w:lang w:val="en-US" w:eastAsia="zh-CN"/>
              </w:rPr>
              <w:t>第二遍可分组清唱，教师加上手势指示不同的组别接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atLeast" w:line="20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go go go!</w:t>
            </w:r>
          </w:p>
          <w:p>
            <w:pPr>
              <w:pStyle w:val="Normal"/>
              <w:widowControl/>
              <w:spacing w:lineRule="atLeast" w:line="20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大扫描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小表演家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Now let's repeat the stor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播放字母故事，请幼生跟读整个故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Yolanda .This is Yogi</w:t>
            </w:r>
            <w:r>
              <w:rPr>
                <w:bCs/>
                <w:szCs w:val="21"/>
                <w:lang w:val="en-US" w:eastAsia="zh-CN"/>
              </w:rPr>
              <w:t>.</w:t>
            </w:r>
            <w:r>
              <w:rPr>
                <w:bCs/>
                <w:szCs w:val="21"/>
              </w:rPr>
              <w:t>Yolanda likes the color yellow.Yolanda has a yellow dress.Yolanda has a yellow bird.Yolanda has a yellow yo-yo.Yolanda has a yellow ball.Yes, Yogi .You can have the yellow ball</w:t>
            </w:r>
            <w:r>
              <w:rPr>
                <w:bCs/>
                <w:szCs w:val="21"/>
                <w:lang w:val="en-US" w:eastAsia="zh-CN"/>
              </w:rPr>
              <w:t>.(</w:t>
            </w:r>
            <w:r>
              <w:rPr>
                <w:bCs/>
                <w:szCs w:val="21"/>
                <w:lang w:val="en-US" w:eastAsia="zh-CN"/>
              </w:rPr>
              <w:t>跟读</w:t>
            </w:r>
            <w:r>
              <w:rPr>
                <w:bCs/>
                <w:szCs w:val="21"/>
                <w:lang w:val="en-US" w:eastAsia="zh-CN"/>
              </w:rPr>
              <w:t>2-3</w:t>
            </w:r>
            <w:r>
              <w:rPr>
                <w:bCs/>
                <w:szCs w:val="21"/>
                <w:lang w:val="en-US" w:eastAsia="zh-CN"/>
              </w:rPr>
              <w:t>次</w:t>
            </w:r>
            <w:r>
              <w:rPr>
                <w:bCs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et's look and sa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出示字母故事图片，请幼生看图说故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Yolanda .This is Yogi</w:t>
            </w:r>
            <w:r>
              <w:rPr>
                <w:bCs/>
                <w:szCs w:val="21"/>
                <w:lang w:val="en-US" w:eastAsia="zh-CN"/>
              </w:rPr>
              <w:t>.</w:t>
            </w:r>
            <w:r>
              <w:rPr>
                <w:bCs/>
                <w:szCs w:val="21"/>
              </w:rPr>
              <w:t>Yolanda likes the color yellow.Yolanda has a yellow dress.Yolanda has a yellow bird.Yolanda has a yellow yo-yo.Yolanda has a yellow ball.Yes, Yogi .You can have the yellow ball</w:t>
            </w:r>
            <w:r>
              <w:rPr>
                <w:bCs/>
                <w:szCs w:val="21"/>
                <w:lang w:val="en-US" w:eastAsia="zh-CN"/>
              </w:rPr>
              <w:t>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Let's perform the story,are you ready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加上动作，边说句子边做动作进行表演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Yolanda .This is Yogi</w:t>
            </w:r>
            <w:r>
              <w:rPr>
                <w:bCs/>
                <w:szCs w:val="21"/>
                <w:lang w:val="en-US" w:eastAsia="zh-CN"/>
              </w:rPr>
              <w:t>.</w:t>
            </w:r>
            <w:r>
              <w:rPr>
                <w:bCs/>
                <w:szCs w:val="21"/>
              </w:rPr>
              <w:t>Yolanda likes the color yellow.Yolanda has a yellow dress.Yolanda has a yellow bird.Yolanda has a yellow yo-yo.Yolanda has a yellow ball.Yes, Yogi .You can have the yellow ball</w:t>
            </w:r>
            <w:r>
              <w:rPr>
                <w:bCs/>
                <w:szCs w:val="21"/>
                <w:lang w:val="en-US" w:eastAsia="zh-CN"/>
              </w:rPr>
              <w:t>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Let's role play,who can tr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轮流邀请若干幼生上前充当故事角色，其他幼生说句子，表演整个字母故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ow many tickets do we have today?  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We have ten tickets toda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,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We have ten tickets toda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hank you Candy.Very good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1000125" cy="8286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62225" cy="25431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685800" cy="84772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657225" cy="8667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</w:t>
            </w:r>
            <w:r>
              <w:rPr>
                <w:b/>
                <w:bCs w:val="false"/>
                <w:color w:val="0000FF"/>
                <w:sz w:val="30"/>
                <w:szCs w:val="3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ow!So nice!Now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ook,how many activities do you need to do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Very well.Now I will show you how to do it.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Please finish the activities and show me tomorrow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685800" cy="84772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000125" cy="82867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657225" cy="86677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62225" cy="254317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zenglijun</cp:lastModifiedBy>
  <dcterms:modified xsi:type="dcterms:W3CDTF">2018-05-30T08:28:38Z</dcterms:modified>
  <cp:revision>2</cp:revision>
  <dc:subject/>
  <dc:title>ABCmouse中班上字母Y课时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