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Y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Y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00100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/The..is in the basket./My...is yellow./I eat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x song/letter x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y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y boo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y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Y,y,y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Yo-yo/yolk/yarn/yard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Y is for yard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What color is your yo-yo?/What do you eat?/What is in the baske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My yo-yo is yellow./I eat yolk./The yarn is in the baske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'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ga/y/yam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's be the little recorder.</w:t>
            </w:r>
            <w:r>
              <w:rPr>
                <w:bCs/>
                <w:szCs w:val="21"/>
                <w:lang w:val="en-US" w:eastAsia="zh-CN"/>
              </w:rPr>
              <w:t>（教师关掉声音，请幼生看图配音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bex/six/bo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,my tickets,my room,my avatar,my aquariu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show us your avatar/pet/room/aquarium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immy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vatar.He is a boy.He has blue eyes.He has yellow hair.His name is Jack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ticket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.I have 100 tickets.I want to be the tickets winner.I want to buy a new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教师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001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001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28:12Z</dcterms:modified>
  <cp:revision>2</cp:revision>
  <dc:subject/>
  <dc:title>ABCmouse中班下字母Y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