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9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o-yo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ogur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ar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a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The letter y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Y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his is Yolanda 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his is Yogi 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Yolanda likes the color yellow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础词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-yo,yogurt,yarn,ya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y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/...likes the col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能看图说句子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颜色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ong chain game2.Guessing game.3.Team match 4.Role play.5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鱼缸</w:t>
            </w:r>
          </w:p>
        </w:tc>
      </w:tr>
      <w:tr>
        <w:trPr>
          <w:trHeight w:val="252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letter y chant.Stand up please.Are you ready?(</w:t>
            </w:r>
            <w:r>
              <w:rPr>
                <w:shd w:fill="auto" w:val="clear"/>
                <w:lang w:val="en-US" w:eastAsia="zh-CN"/>
              </w:rPr>
              <w:t>教师点击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播放诗歌，可选择静音或把音乐关小，让幼生边唱边做动作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let's have a match.Boys and girls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分组接龙，教师加上手势指示不同组别接龙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Letter y says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闪卡游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</w:t>
            </w:r>
            <w:r>
              <w:rPr>
                <w:shd w:fill="auto" w:val="clear"/>
                <w:lang w:val="en-US" w:eastAsia="zh-CN"/>
              </w:rPr>
              <w:t>（教师逐一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请幼生跟读平台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Y,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y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,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game,are you ready?</w:t>
            </w:r>
            <w:r>
              <w:rPr>
                <w:shd w:fill="auto" w:val="clear"/>
                <w:lang w:val="en-US" w:eastAsia="zh-CN"/>
              </w:rPr>
              <w:t>（教师事先准备单词和字母图卡，快速闪过卡片，请幼生猜图卡内容是什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y</w:t>
            </w:r>
            <w:r>
              <w:rPr>
                <w:shd w:fill="auto" w:val="clear"/>
                <w:lang w:val="en-US" w:eastAsia="zh-CN"/>
              </w:rPr>
              <w:t>/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So 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y</w:t>
            </w:r>
            <w:r>
              <w:rPr>
                <w:shd w:fill="auto" w:val="clear"/>
                <w:lang w:val="en-US" w:eastAsia="zh-CN"/>
              </w:rPr>
              <w:t>/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y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Letter y say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y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It is letter y</w:t>
            </w:r>
            <w:r>
              <w:rPr>
                <w:shd w:fill="auto" w:val="clear"/>
                <w:lang w:val="en-US" w:eastAsia="zh-CN"/>
              </w:rPr>
              <w:t>/yak/yarn/yo-yo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enjoy simple letter story y,please listen and watch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认真观看并留意故事内容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/hear in the story?I can see/hear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/hear Yolanda/yellow/yo-yo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nd 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人物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land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watch carefully,sh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landa/Yog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o is this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询问幼生是否能表演句子动作，若无则由老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,Stand up and follow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说句子边表演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,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/Molly please.Everybody follows Lulu/Mo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What color does Yolanda like?Listen and tell 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likes the color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color does Yolanda lik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的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likes the color yellow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.Repeat it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likes the color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.Jimmy/Lily/Lucas,what color does Yolanda like?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</w:t>
            </w:r>
            <w:r>
              <w:rPr>
                <w:bCs/>
                <w:szCs w:val="21"/>
              </w:rPr>
              <w:t>Yolanda likes the color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usan you did a great job!Come here,you will be the little teacher,everybody follows Susa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表演句子动作，请其他幼生边说句子边做动作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likes the color yellow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nice.Let's repeat and do the action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Do you like the color yellow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..do you like the color yellow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/P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o likes the color yellow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ly/Peter likes the color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Yolanda/Yogi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likes the color yellow?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landa likes the color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Let's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跟读平台边做动作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elly/Lucy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,and they will do the actions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ll About X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-yo/yams/yok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Yolanda/Yogi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landa/Yog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39:14Z</dcterms:modified>
  <cp:revision>2</cp:revision>
  <dc:subject/>
  <dc:title>ABCmouse中班下字母Y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