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中班下字母</w:t>
      </w:r>
      <w:r>
        <w:rPr>
          <w:lang w:val="en-US" w:eastAsia="zh-CN"/>
        </w:rPr>
        <w:t>Z</w:t>
      </w:r>
      <w:r>
        <w:rPr>
          <w:lang w:val="en-US" w:eastAsia="zh-CN"/>
        </w:rPr>
        <w:t>课时</w:t>
      </w:r>
      <w:r>
        <w:rPr>
          <w:lang w:val="en-US" w:eastAsia="zh-CN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新授素材内容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Zz is for zebra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Zz is for zipper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Zz is for zucchini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4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Zz is for zero.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 Alphabet Painting:Z is for zebra/zipper/zucchini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autoSpaceDE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095375" cy="1066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076325" cy="10858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066800" cy="10572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85850" cy="10572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933450" cy="838200"/>
                  <wp:effectExtent l="0" t="0" r="0" b="0"/>
                  <wp:docPr id="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42975" cy="857250"/>
                  <wp:effectExtent l="0" t="0" r="0" b="0"/>
                  <wp:docPr id="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600325" cy="2590800"/>
                  <wp:effectExtent l="0" t="0" r="0" b="0"/>
                  <wp:docPr id="7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eastAsia="zh-CN"/>
              </w:rPr>
              <w:t>能准确说出字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发音，能理解并认读词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ebra,zipper,zucchini,zero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表演对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灵活运用句型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 is for ..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并理解意思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Z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若干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z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 2.TPR</w:t>
            </w:r>
            <w:r>
              <w:rPr>
                <w:color w:val="000000"/>
                <w:szCs w:val="21"/>
                <w:lang w:val="en-US" w:eastAsia="zh-CN"/>
              </w:rPr>
              <w:t xml:space="preserve">  3.I do you say 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hamster maz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hamster maz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hamster maze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How many hamsters do you have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I have two hamsters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Everybody look,how many hamsters does Coco have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S:Coco has 2 hamsters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Very good!What color are they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S:This one is brown,that one is orange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Nice job!Coco, what color are your hamsters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This one is brown,that one is orange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Wonderful!What is this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C:This is a cage. 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What are these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&amp;S:These are tubes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What color are the tubes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&amp;S:They are blue,red and gree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 job!Coco,can you introduce your hamster maze again?This is my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hamster maze.I have two hamsters.This one is brown,that one is orange.This is a cage.These are tubes.They are blue,red and gree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Everybody say it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This is my hamster maze.I have two hamsters.This one is brown,that one is orange.This is a cage.These are tubes.They are blue,red and gree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Well done!Thank you Coco,sit down please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成果公布及展示我的仓鼠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味复读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First, please listen carefully,no voice ,shh.(</w:t>
            </w:r>
            <w:r>
              <w:rPr>
                <w:shd w:fill="auto" w:val="clear"/>
                <w:lang w:val="en-US" w:eastAsia="zh-CN"/>
              </w:rPr>
              <w:t>教师相继点击进入素材（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-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，做保持安静及认真听的手势，教师点击字母</w:t>
            </w:r>
            <w:r>
              <w:rPr>
                <w:shd w:fill="auto" w:val="clear"/>
                <w:lang w:val="en-US" w:eastAsia="zh-CN"/>
              </w:rPr>
              <w:t>Z</w:t>
            </w:r>
            <w:r>
              <w:rPr>
                <w:shd w:fill="auto" w:val="clear"/>
                <w:lang w:val="en-US" w:eastAsia="zh-CN"/>
              </w:rPr>
              <w:t>的发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Z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letter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t's letter Z.</w:t>
            </w:r>
            <w:r>
              <w:rPr>
                <w:shd w:fill="auto" w:val="clear"/>
                <w:lang w:val="en-US" w:eastAsia="zh-CN"/>
              </w:rPr>
              <w:t>（引导幼生用整句回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,follow it.(</w:t>
            </w:r>
            <w:r>
              <w:rPr>
                <w:shd w:fill="auto" w:val="clear"/>
                <w:lang w:val="en-US" w:eastAsia="zh-CN"/>
              </w:rPr>
              <w:t>教师点击字母的声音，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Z,z,z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do the actions and say it,please follow me.(</w:t>
            </w:r>
            <w:r>
              <w:rPr>
                <w:shd w:fill="auto" w:val="clear"/>
                <w:lang w:val="en-US" w:eastAsia="zh-CN"/>
              </w:rPr>
              <w:t>教师带幼生一边做动作一边发音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!Now listen and answer what sound does letter z make?</w:t>
            </w:r>
            <w:r>
              <w:rPr>
                <w:shd w:fill="auto" w:val="clear"/>
                <w:lang w:val="en-US" w:eastAsia="zh-CN"/>
              </w:rPr>
              <w:t>（点击正下方的单词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次以上，请幼生聆听字母在单词中的声音，及单词的声音，教师出示手势提示字母</w:t>
            </w:r>
            <w:r>
              <w:rPr>
                <w:shd w:fill="auto" w:val="clear"/>
                <w:lang w:val="en-US" w:eastAsia="zh-CN"/>
              </w:rPr>
              <w:t>z</w:t>
            </w:r>
            <w:r>
              <w:rPr>
                <w:shd w:fill="auto" w:val="clear"/>
                <w:lang w:val="en-US" w:eastAsia="zh-CN"/>
              </w:rPr>
              <w:t>的声音是</w:t>
            </w:r>
            <w:r>
              <w:rPr>
                <w:shd w:fill="auto" w:val="clear"/>
                <w:lang w:val="en-US" w:eastAsia="zh-CN"/>
              </w:rPr>
              <w:t>"z"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o letter z says....(</w:t>
            </w:r>
            <w:r>
              <w:rPr>
                <w:shd w:fill="auto" w:val="clear"/>
                <w:lang w:val="en-US" w:eastAsia="zh-CN"/>
              </w:rPr>
              <w:t>教师提问边点击</w:t>
            </w:r>
            <w:r>
              <w:rPr>
                <w:shd w:fill="auto" w:val="clear"/>
                <w:lang w:val="en-US" w:eastAsia="zh-CN"/>
              </w:rPr>
              <w:t>z</w:t>
            </w:r>
            <w:r>
              <w:rPr>
                <w:shd w:fill="auto" w:val="clear"/>
                <w:lang w:val="en-US" w:eastAsia="zh-CN"/>
              </w:rPr>
              <w:t>的发音，引导幼生跟读发音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"z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Very Good.Now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"z", "z",zebra/zipper/zucchini/zer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,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"z", "z",zebra/zipper/zucchini/zer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can do the action "z"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ucy,please.Pretty good!Thank you.Now everybody follows me.(</w:t>
            </w:r>
            <w:r>
              <w:rPr>
                <w:shd w:fill="auto" w:val="clear"/>
                <w:lang w:val="en-US" w:eastAsia="zh-CN"/>
              </w:rPr>
              <w:t>先让幼生自由发挥想象做动作，教师再规范动作带幼生一起做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hear the syllabl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Now foll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zebra,ze-,-bra.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reat,let's listen to the word,no voice.(</w:t>
            </w:r>
            <w:r>
              <w:rPr>
                <w:shd w:fill="auto" w:val="clear"/>
                <w:lang w:val="en-US" w:eastAsia="zh-CN"/>
              </w:rPr>
              <w:t>教师点击单词发音按键，请幼生听单词发音不跟读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Now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Zebra/zipper/zucchini/zer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reat!Look,what's this?(</w:t>
            </w:r>
            <w:r>
              <w:rPr>
                <w:shd w:fill="auto" w:val="clear"/>
                <w:lang w:val="en-US" w:eastAsia="zh-CN"/>
              </w:rPr>
              <w:t>教师指着图片询问幼生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Zebra/zipper/zucchini/zer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ght?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Listen.Is it right?(</w:t>
            </w:r>
            <w:r>
              <w:rPr>
                <w:shd w:fill="auto" w:val="clear"/>
                <w:lang w:val="en-US" w:eastAsia="zh-CN"/>
              </w:rPr>
              <w:t>教师点击图片发音进行核对同时提示幼儿只听不说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o good.Follow it.(</w:t>
            </w:r>
            <w:r>
              <w:rPr>
                <w:shd w:fill="auto" w:val="clear"/>
                <w:lang w:val="en-US" w:eastAsia="zh-CN"/>
              </w:rPr>
              <w:t>教师点击图片，请幼生跟读发声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ucy/Peter, well done!Come here, click the picture.(</w:t>
            </w:r>
            <w:r>
              <w:rPr>
                <w:shd w:fill="auto" w:val="clear"/>
                <w:lang w:val="en-US" w:eastAsia="zh-CN"/>
              </w:rPr>
              <w:t>请几位幼生轮流来点击图片，手势引导其余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Zebra/zipper/zucchini/zer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can do the actions?(</w:t>
            </w:r>
            <w:r>
              <w:rPr>
                <w:shd w:fill="auto" w:val="clear"/>
                <w:lang w:val="en-US" w:eastAsia="zh-CN"/>
              </w:rPr>
              <w:t>引入动作理解，请幼生自己先尝试</w:t>
            </w:r>
            <w:r>
              <w:rPr>
                <w:shd w:fill="auto" w:val="clear"/>
                <w:lang w:val="en-US" w:eastAsia="zh-CN"/>
              </w:rPr>
              <w:t>TPR</w:t>
            </w:r>
            <w:r>
              <w:rPr>
                <w:shd w:fill="auto" w:val="clear"/>
                <w:lang w:val="en-US" w:eastAsia="zh-CN"/>
              </w:rPr>
              <w:t>。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  <w:r>
              <w:rPr>
                <w:shd w:fill="auto" w:val="clear"/>
                <w:lang w:val="en-US" w:eastAsia="zh-CN"/>
              </w:rPr>
              <w:t>（幼生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OK,let's do it.(</w:t>
            </w:r>
            <w:r>
              <w:rPr>
                <w:shd w:fill="auto" w:val="clear"/>
                <w:lang w:val="en-US" w:eastAsia="zh-CN"/>
              </w:rPr>
              <w:t>教师点击图片发声，幼生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eter, come here ,you will be the litter teacher, everybody follows Peter.</w:t>
            </w:r>
            <w:r>
              <w:rPr>
                <w:shd w:fill="auto" w:val="clear"/>
                <w:lang w:val="en-US" w:eastAsia="zh-CN"/>
              </w:rPr>
              <w:t>（教师选择一名幼生做代表，带领大家做</w:t>
            </w:r>
            <w:r>
              <w:rPr>
                <w:shd w:fill="auto" w:val="clear"/>
                <w:lang w:val="en-US" w:eastAsia="zh-CN"/>
              </w:rPr>
              <w:t>TPR</w:t>
            </w:r>
            <w:r>
              <w:rPr>
                <w:shd w:fill="auto" w:val="clear"/>
                <w:lang w:val="en-US" w:eastAsia="zh-CN"/>
              </w:rPr>
              <w:t>的同时跟读，自己点击图片发声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Zebra/zipper/zucchini/zer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retty good. Now let's record. First, listen.</w:t>
            </w:r>
            <w:r>
              <w:rPr>
                <w:shd w:fill="auto" w:val="clear"/>
                <w:lang w:val="en-US" w:eastAsia="zh-CN"/>
              </w:rPr>
              <w:t>（教师先点击字母</w:t>
            </w:r>
            <w:r>
              <w:rPr>
                <w:shd w:fill="auto" w:val="clear"/>
                <w:lang w:val="en-US" w:eastAsia="zh-CN"/>
              </w:rPr>
              <w:t>z</w:t>
            </w:r>
            <w:r>
              <w:rPr>
                <w:shd w:fill="auto" w:val="clear"/>
                <w:lang w:val="en-US" w:eastAsia="zh-CN"/>
              </w:rPr>
              <w:t>，再点击</w:t>
            </w: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shd w:fill="auto" w:val="clear"/>
                <w:lang w:val="en-US" w:eastAsia="zh-CN"/>
              </w:rPr>
              <w:t>"z",Zebra/zipper/zucchini/zero,</w:t>
            </w:r>
            <w:r>
              <w:rPr>
                <w:shd w:fill="auto" w:val="clear"/>
                <w:lang w:val="en-US" w:eastAsia="zh-CN"/>
              </w:rPr>
              <w:t>请幼生听发音，并按照此顺序录自己的声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shd w:fill="auto" w:val="clear"/>
                <w:lang w:val="en-US" w:eastAsia="zh-CN"/>
              </w:rPr>
              <w:t>Now record your voice, ready!g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Z,"z", "z",zebra/zipper/zucchini/zer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listen.</w:t>
            </w:r>
            <w:r>
              <w:rPr>
                <w:shd w:fill="auto" w:val="clear"/>
                <w:lang w:val="en-US" w:eastAsia="zh-CN"/>
              </w:rPr>
              <w:t>（播放录制的声音）</w:t>
            </w:r>
            <w:r>
              <w:rPr>
                <w:shd w:fill="auto" w:val="clear"/>
                <w:lang w:val="en-US" w:eastAsia="zh-CN"/>
              </w:rPr>
              <w:t>Is it the sam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o good!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Candy,please.</w:t>
            </w:r>
            <w:r>
              <w:rPr>
                <w:shd w:fill="auto" w:val="clear"/>
                <w:lang w:val="en-US" w:eastAsia="zh-CN"/>
              </w:rPr>
              <w:t>（请通过指令，最快读出单词的孩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C:Z,"z", "z",zebra/zipper/zucchini/zero.(</w:t>
            </w:r>
            <w:r>
              <w:rPr>
                <w:shd w:fill="auto" w:val="clear"/>
                <w:lang w:val="en-US" w:eastAsia="zh-CN"/>
              </w:rPr>
              <w:t>孩子自己操作录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Let's hear Candy's voice. </w:t>
            </w:r>
            <w:r>
              <w:rPr>
                <w:shd w:fill="auto" w:val="clear"/>
                <w:lang w:val="en-US" w:eastAsia="zh-CN"/>
              </w:rPr>
              <w:t>（播放刚刚录制的声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ow. 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szCs w:val="28"/>
                <w:shd w:fill="auto" w:val="clear"/>
                <w:lang w:val="en-US" w:eastAsia="zh-CN"/>
              </w:rPr>
              <w:t>Numbers and word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play a game-Numbers and wor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First,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read the words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Z,"z",zebra/zipper/zucchini/zer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I say numbers you say words.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!We are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1/2/3/4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Z,"z",zebra/zipper/zucchini/zer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</w:t>
            </w:r>
            <w:r>
              <w:rPr>
                <w:rFonts w:cs="Times New Roman"/>
                <w:shd w:fill="auto" w:val="clear"/>
                <w:lang w:val="en-US" w:eastAsia="zh-CN"/>
              </w:rPr>
              <w:t>Very Good!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T:Sam/Lily/Paul.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1/2/3/4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/L/P</w:t>
            </w:r>
            <w:r>
              <w:rPr>
                <w:shd w:fill="auto" w:val="clear"/>
                <w:lang w:val="en-US" w:eastAsia="zh-CN"/>
              </w:rPr>
              <w:t>:Z,"z",zebra/zipper/zucchini/zer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T:Good job!Now,I will put away the pictures,I say numbers you say words.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:Yes,we are read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1/2/3/4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Z,"z",zebra/zipper/zucchini/zer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T:Right?Let</w:t>
            </w:r>
            <w:r>
              <w:rPr>
                <w:rFonts w:cs="Times New Roman"/>
                <w:shd w:fill="auto" w:val="clear"/>
                <w:lang w:val="en-US" w:eastAsia="zh-CN"/>
              </w:rPr>
              <w:t>’</w:t>
            </w:r>
            <w:r>
              <w:rPr>
                <w:rFonts w:cs="Times New Roman"/>
                <w:shd w:fill="auto" w:val="clear"/>
                <w:lang w:val="en-US" w:eastAsia="zh-CN"/>
              </w:rPr>
              <w:t>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rFonts w:cs="Times New Roman"/>
                <w:shd w:fill="auto" w:val="clear"/>
                <w:lang w:val="en-US" w:eastAsia="zh-CN"/>
              </w:rPr>
              <w:t>Wonderful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8"/>
                <w:szCs w:val="28"/>
                <w:lang w:val="en-US" w:eastAsia="zh-CN"/>
              </w:rPr>
              <w:t>美术涂涂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t is painting time,are you ready?(</w:t>
            </w:r>
            <w:r>
              <w:rPr>
                <w:shd w:fill="auto" w:val="clear"/>
                <w:lang w:val="en-US" w:eastAsia="zh-CN"/>
              </w:rPr>
              <w:t>教师点击进入涂色素材</w:t>
            </w: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5-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7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Look,what's in the pictur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Zucchini/zipper/zebra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不知道的老师可点击小喇叭请幼生先听再回答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Bingo!And what is the name of this pictur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Let's listen.Shh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点击的小喇叭，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次，请幼生聆听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Once again,shh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is the name of this pictur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Z is for zucchini/zipper/zebra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Very good!Eric,you are the first, come here,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Please choose your favorite tool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is this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转过头询问全体幼儿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,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任意选择一种工具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Crayon/brush/pencil/felt-tip/marker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次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color do you lik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S:I like pink/brown/red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跟读所选颜色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color is i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It's pink/brown/red.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跟读所选颜色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Color it 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Thank you Eric.Is it beautiful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Now,tell me the name of the picture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点击小喇叭提示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Z is for zucchini/zipper/zebra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Good!Stand up,follow me please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教师带领幼生一起做句子动作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Once agai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Good,Susan come here,you will do the actions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邀请一位幼生上前做句子动作，教师引导其他幼生说出句子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Good!Thank you Susa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Very good, and this one is...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通过动作或图卡引导幼生应用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Z is for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句型造句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Z is for zero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趣味大扫描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单词连连看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onderful.Let's review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Listen and repea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Z,"z", "z",zebra/zipper/zucchini/zero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letter is it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出示单词卡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It's letter 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sound does letter y ma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Letter y says "y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066800" cy="10572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2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076325" cy="10858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085850" cy="105727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4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095375" cy="10668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3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 w:val="3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Numbers and word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教师准备单词图卡或用截图做成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PT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，给每张图卡标上序号，老师说序号，孩子说单词，升级玩法，可以让孩子记住图卡和号码，老师说序号，让孩子凭记忆说出对应的单词，然后进行核对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600325" cy="25908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942975" cy="85725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933450" cy="83820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1095375" cy="106680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076325" cy="108585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066800" cy="105727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85850" cy="105727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933450" cy="83820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42975" cy="85725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600325" cy="259080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zenglijun</cp:lastModifiedBy>
  <dcterms:modified xsi:type="dcterms:W3CDTF">2018-05-30T08:49:50Z</dcterms:modified>
  <cp:revision>2</cp:revision>
  <dc:subject/>
  <dc:title>ABCmouse中班下字母Z课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