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zero/zebra/zucchini/zipper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z chan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z,zebra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I see a zebra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z,zipper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my zipp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z,zero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Zero is a number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7632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ero,zipper,zucchini,zebr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z chant,Alphabet sentence chant:z,zebra/zipper/zer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widowControl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see a zebra.This is my zipper.Zero is a numb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./...is a numb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Z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。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水果、食物、物品图片或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220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单词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verybody look,what is it?</w:t>
            </w:r>
            <w:r>
              <w:rPr>
                <w:shd w:fill="auto" w:val="clear"/>
                <w:lang w:val="en-US" w:eastAsia="zh-CN"/>
              </w:rPr>
              <w:t>（教师出示单词图卡，请幼生说出词汇和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t is</w:t>
            </w:r>
            <w:r>
              <w:rPr>
                <w:rFonts w:cs="Times New Roman"/>
                <w:shd w:fill="auto" w:val="clear"/>
                <w:lang w:val="en-US" w:eastAsia="zh-CN"/>
              </w:rPr>
              <w:t xml:space="preserve"> letter z</w:t>
            </w:r>
            <w:r>
              <w:rPr>
                <w:shd w:fill="auto" w:val="clear"/>
                <w:lang w:val="en-US" w:eastAsia="zh-CN"/>
              </w:rPr>
              <w:t>,zebra/zipper/zero/zucchini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s does letter z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z says "z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ook,what is the sentence?(</w:t>
            </w:r>
            <w:r>
              <w:rPr>
                <w:shd w:fill="auto" w:val="clear"/>
                <w:lang w:val="en-US" w:eastAsia="zh-CN"/>
              </w:rPr>
              <w:t>教师出示句子卡片或拼图素材或表演句子动作请幼生说出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a zebr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w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at do you see?/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see a ball/doll/book.../It's is blue/yellow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Now I will play a new chant,please listen carefully,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z says "z"/zero/zipp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Letter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z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z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(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let's have a match,are you ready?(</w:t>
            </w:r>
            <w:r>
              <w:rPr>
                <w:shd w:fill="auto" w:val="clear"/>
                <w:lang w:val="en-US" w:eastAsia="zh-CN"/>
              </w:rPr>
              <w:t>教师跟幼生做比赛，教师唱的那遍由老师唱，学生唱的那遍由幼生唱，教师可配合手势示意幼生跟唱，可进行两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,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nic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提问并配合表演动作提示幼生回答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Zero is a number./This is my zipp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!It's puzzle time,let'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listen carefully.</w:t>
            </w:r>
            <w:r>
              <w:rPr>
                <w:shd w:fill="auto" w:val="clear"/>
                <w:lang w:val="en-US" w:eastAsia="zh-CN"/>
              </w:rPr>
              <w:t>（教师选择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句子拼图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按顺序点击各个单词完成整个句子拼图，请幼生先听不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ero,is,a,number/This,is,my,zippe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ero,is,a,number/This,is,my,zippe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,stand up please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引导幼生边说边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ero,is,a,number/This,is,my,zippe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nice,let's chant again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再次播放诗歌，请幼生边做动作边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物品、数字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is a number/This is my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Zucchini/yo-yo/yogurt./one/two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Now,let's make sentenc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is is my zucchini/yo-yo/yogurt../One/two...is a numb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This is my zucchini/yo-yo/yogurt../One/two...is a numb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欢乐大迷宫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great job,now let's play the letter z koi maze.Who wants to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迷宫，邀请幼生上前操作，其他幼生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usan please.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w,so good,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10763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Terrific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Please sing the chants and do the puzzle games at ho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81075" cy="11144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10763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9:06:19Z</dcterms:modified>
  <cp:revision>2</cp:revision>
  <dc:subject/>
  <dc:title>ABCmouse中班下字母Z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