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字母</w:t>
      </w:r>
      <w:r>
        <w:rPr>
          <w:lang w:val="en-US" w:eastAsia="zh-CN"/>
        </w:rPr>
        <w:t>Z</w:t>
      </w:r>
      <w:r>
        <w:rPr>
          <w:lang w:val="en-US" w:eastAsia="zh-CN"/>
        </w:rPr>
        <w:t>课时</w:t>
      </w:r>
      <w:r>
        <w:rPr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17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Alphabet sentence chant:z,zebra/zero/zipper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Zero is a number./This is my zipper.</w:t>
            </w:r>
          </w:p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.The letter z chant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z so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z book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19150" cy="9715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62025" cy="11144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81075" cy="111442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33450" cy="107632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28675" cy="10668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47725" cy="100012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975" cy="857250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演唱四首诗歌和歌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sound of letter z so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歌曲律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认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z bo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名称，认识里面的新词汇，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 is for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替换图书词汇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单词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子图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TPR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PR</w:t>
            </w:r>
            <w:r>
              <w:rPr>
                <w:color w:val="000000"/>
                <w:szCs w:val="21"/>
                <w:lang w:val="en-US" w:eastAsia="zh-CN"/>
              </w:rPr>
              <w:t xml:space="preserve">  3.Team match  4.choose the cards. 4.dragon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hamster maz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hamster maz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hamster maze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How many hamsters do you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I have two hamster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Everybody look,how many hamsters does Coco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Coco has 2 hamster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Very good!What color are they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This one is brown,that one is orange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Nice job!Coco, what color are your hamster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This one is brown,that one is orange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onderful!What is thi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C:This is a cage. 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are thes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&amp;S:These are tube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color are the tube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&amp;S: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Coco,can you introduce your hamster maze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hamster maze.I have two hamsters.This one is brown,that one is orange.This is a cage.These are tubes.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hamster maze.I have two hamsters.This one is brown,that one is orange.This is a cage.These are tubes.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仓鼠</w:t>
            </w:r>
          </w:p>
        </w:tc>
      </w:tr>
      <w:tr>
        <w:trPr>
          <w:trHeight w:val="2674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review the chant again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首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ook at the pictures.What is this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出示已学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物品、数字图卡或实物，应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...is a number/This is my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两个句型造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Zucchini/yo-yo/yogurt./one/two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 job!Now,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make sentenc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is is my zucchini/yo-yo/yogurt../One/two...is a numbe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J/L:This is my zucchini/yo-yo/yogurt../One/two...is a numbe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Wood man gam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I will play a new song,please listen carefully and no voice.</w:t>
            </w:r>
            <w:r>
              <w:rPr>
                <w:shd w:fill="auto" w:val="clear"/>
                <w:lang w:val="en-US" w:eastAsia="zh-CN"/>
              </w:rPr>
              <w:t>（教师点击播放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歌曲</w:t>
            </w:r>
            <w:r>
              <w:rPr>
                <w:shd w:fill="auto" w:val="clear"/>
                <w:lang w:val="en-US" w:eastAsia="zh-CN"/>
              </w:rPr>
              <w:t>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can you hear?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>" 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 xml:space="preserve">" 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letter z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,listen again,shh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Is i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Listen carefully and repeat.(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,one more tim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利用暂停播放键整首歌曲逐句跟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>" 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 xml:space="preserve">" 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letter z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</w:rPr>
              <w:t>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>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 xml:space="preserve"> zebra letter z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</w:rPr>
              <w:t>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I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 xml:space="preserve"> hear the sound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 xml:space="preserve"> zebra all around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</w:rPr>
              <w:t>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>" 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 xml:space="preserve">" 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letter z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S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 xml:space="preserve">inging </w:t>
            </w:r>
            <w:r>
              <w:rPr>
                <w:rFonts w:cs="宋体"/>
                <w:color w:val="000000"/>
                <w:szCs w:val="21"/>
              </w:rPr>
              <w:t>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 xml:space="preserve">" 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is fun for me 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结合线上做歌曲接龙游戏，可进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</w:t>
            </w:r>
            <w:r>
              <w:rPr>
                <w:rFonts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Now let's add some actions.Stand up,look at me and follow the music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动幼生边做动作边跟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Once agai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play a wood man game.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>" 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 xml:space="preserve">" 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letter z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Stop!Good job!Continue.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>" 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 xml:space="preserve">" 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letter z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 job!Sit down please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read a book.Please listen and look carefull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请幼生先认真听和看，不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e name of the book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图书，听完书名后，点击暂停，询问幼生图书名字并核对，核对完毕后继续听完全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etter z book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.Listen,shh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very good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ntinue,listen and no voi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time,what can you hear/see in the book?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Z/ "z"/</w:t>
            </w:r>
            <w:r>
              <w:rPr>
                <w:bCs/>
                <w:szCs w:val="21"/>
              </w:rPr>
              <w:t>zigzag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zero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.Listen carefully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询问幼生听到的内容然后进行核对，不跟读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so good!What else can you hear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olk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Check again,shh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询问幼生听到的内容然后进行核对，不跟读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nderful!Now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The letter Z book,z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zigzag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et's have a match,boys and girls, are you 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分组跟读，教师加以手势做引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s/Gs:The letter Z book,z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zigzag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isten and repeat,all togeth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he letter Z book,z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zigzag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Bend down game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Now look at the pictures,what is it?(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图书单词卡片，遇到不会读的及时点击网站发音让幼生跟读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 is zigzag/zero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a bend down game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wants to try?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aul/Kelly/Leo/Henry..please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We are ready!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igzag/zer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down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美术涂涂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Thank you very much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do some painting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行涂色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see in the pictur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Zipp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What is the name of this pictur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小喇叭，请幼生跟读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Z is for zipper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Molly come here,you are the first,please finish the painin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Please choose your favorite tool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hat is i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转过头询问全体幼儿，任意选择一种工具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 is crayon/brush/pencil/felt-tip/marker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M:I like pink/brown/red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pink/brown/red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olor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hank you Molly.Is it beautiful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Yes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,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 is for zippe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hat is the name of the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 is for zippe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make sentence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再次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 is for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Z is for zigzag/zero.</w:t>
            </w:r>
            <w:r>
              <w:rPr>
                <w:bCs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you are so clever.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Paul/Lily..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/P/L:Z is for zigzag/zero.</w:t>
            </w:r>
            <w:r>
              <w:rPr>
                <w:bCs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扫描机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et's sing again,stand up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所学歌曲，教师可先把音乐关小再关掉，检验幼生掌握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Ready?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>" 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 xml:space="preserve">" 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letter z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I will turn down the music,please sing it loudly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把音乐声音关小，检验幼生掌握歌曲的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宋体"/>
                <w:color w:val="000000"/>
                <w:szCs w:val="21"/>
              </w:rPr>
              <w:t>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>" 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 xml:space="preserve">" 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letter z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,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>" 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 xml:space="preserve">" 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letter z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819150" cy="9715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962025" cy="11144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981075" cy="11144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933450" cy="10763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Wood man gam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：教师播放音乐，幼生跟随音乐边唱边跳，教师随时点击停止播放音乐，音乐停下来后，幼生停止跟唱和做动作，有动的幼生教师可以请他接唱下面的部分歌曲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47725" cy="10001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Bend down game(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萝卜蹲游戏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教师事先准备图书词汇图卡，分发给不同的幼生（若单个幼生不适合玩的时候，可以先以小组为单位，每组分发一张卡片），按照萝卜蹲的玩法进行，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轮后可以交换卡片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42975" cy="8572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Thr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828675" cy="10668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47725" cy="10001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942975" cy="8572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5-30T08:58:36Z</dcterms:modified>
  <cp:revision>2</cp:revision>
  <dc:subject/>
  <dc:title>ABCmouse中班下字母Z课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