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sound of letter Z son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z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z is for zeb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z is for zipper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7630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z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对应律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z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</w:t>
            </w:r>
            <w:r>
              <w:rPr>
                <w:bCs/>
                <w:szCs w:val="21"/>
              </w:rPr>
              <w:t>zigzag, zero, zipper, zebra, zoo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ecord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Happy fax 4.Team match 5.Guess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319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z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read the letter z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Z book,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Z book,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!Now let's be the little recorder.I will turn off the sound,you say the words one by one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关闭网站声音，点击播放图书请幼生为图书配音，检验幼生对图书的掌握程度，如遇说不出的可打开声音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letter Z book,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play a gue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暂停翻页，请幼生跟读并询问幼生下一个页面的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Zero/zippe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 so good,repeat it please./Oh no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Zebra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 in the pictur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拼图内容，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ebra/zipp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ebra/zipper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ebra/zipper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igzag/zero.zebra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ce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s for zigzag/zero.zebra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 xml:space="preserve">s play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Happy fax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 xml:space="preserve"> gam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A/TB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is for zigzag/zero.zebra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Team A win the game!Good job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连连看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ead the book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Z book,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图卡，回顾单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zigzag/zero/zebra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76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Happy Fa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快乐传真，教师组织幼生均分成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个小组进行说句子比赛，教师出示图书卡片，由每组的幼生一个接一个说句子，先说完的一组获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76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57:52Z</dcterms:modified>
  <cp:revision>2</cp:revision>
  <dc:subject/>
  <dc:title>ABCmouse中班下字母Z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