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中班下字母</w:t>
      </w:r>
      <w:r>
        <w:rPr>
          <w:lang w:val="en-US" w:eastAsia="zh-CN"/>
        </w:rPr>
        <w:t>Z</w:t>
      </w:r>
      <w:r>
        <w:rPr>
          <w:lang w:val="en-US" w:eastAsia="zh-CN"/>
        </w:rPr>
        <w:t>课时</w:t>
      </w:r>
      <w:r>
        <w:rPr>
          <w:lang w:val="en-US" w:eastAsia="zh-CN"/>
        </w:rPr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>
          <w:trHeight w:val="75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sound of letter Z so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Letter Z Boo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entence puzzle:z,zer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entence puzzle:z,zebr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entence puzzle:z,zipp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lphabet Jigsaw:z is for zither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新授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imple letter story:Z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autoSpaceDE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828675" cy="106680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47725" cy="100012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33450" cy="84772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76300" cy="914400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23925" cy="895350"/>
                  <wp:effectExtent l="0" t="0" r="0" b="0"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19175" cy="828675"/>
                  <wp:effectExtent l="0" t="0" r="0" b="0"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95350" cy="895350"/>
                  <wp:effectExtent l="0" t="0" r="0" b="0"/>
                  <wp:docPr id="7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流利演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 sound of letter z son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表演相应歌曲律动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准确流利说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 letter z boo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词汇</w:t>
            </w:r>
            <w:r>
              <w:rPr>
                <w:bCs/>
                <w:szCs w:val="21"/>
              </w:rPr>
              <w:t>zigzag, zero, zipper, zebra, zo</w:t>
            </w:r>
            <w:r>
              <w:rPr>
                <w:bCs/>
                <w:szCs w:val="21"/>
                <w:lang w:val="en-US" w:eastAsia="zh-CN"/>
              </w:rPr>
              <w:t>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能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Z is for.../This is my..../I see a...../...is a number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做替换造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初步认识字母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Z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并能叙说故事的简要内容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书卡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Dice game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Hot music.2.Passing game.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、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Andy,Jason...They have finished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,good,very very good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Andy,come here please, show us your activiti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And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An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hamster maz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hamster maz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hamster maze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How many hamsters do you have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:I have two hamsters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Everybody look,how many hamsters does Coco have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S:Coco has 2 hamsters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Very good!What color are they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S:This one is brown,that one is orange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Nice job!Coco, what color are your hamsters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:This one is brown,that one is orange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Wonderful!What is this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C:This is a cage. 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What are these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&amp;S:These are tubes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What color are the tubes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&amp;S:They are blue,red and gree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e job!Coco,can you introduce your hamster maze again?This is my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hamster maze.I have two hamsters.This one is brown,that one is orange.This is a cage.These are tubes.They are blue,red and gree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Everybody say it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This is my hamster maze.I have two hamsters.This one is brown,that one is orange.This is a cage.These are tubes.They are blue,red and gree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Well done!Thank you Coco,sit down please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仓鼠</w:t>
            </w:r>
          </w:p>
        </w:tc>
      </w:tr>
      <w:tr>
        <w:trPr>
          <w:trHeight w:val="399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You all did a great job!Now let's sing the letter z song,stand up pleas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复习所学歌曲，教师可先把音乐关小再关掉，检验幼生掌握程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T:Ready?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S:Yes,we are ready!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"</w:t>
            </w:r>
            <w:r>
              <w:rPr>
                <w:rFonts w:eastAsia="PMingLiU" w:cs="宋体"/>
                <w:color w:val="000000"/>
                <w:szCs w:val="21"/>
                <w:lang w:eastAsia="zh-TW"/>
              </w:rPr>
              <w:t>z</w:t>
            </w:r>
            <w:r>
              <w:rPr>
                <w:rFonts w:cs="宋体"/>
                <w:color w:val="000000"/>
                <w:szCs w:val="21"/>
              </w:rPr>
              <w:t>" "</w:t>
            </w:r>
            <w:r>
              <w:rPr>
                <w:rFonts w:eastAsia="PMingLiU" w:cs="宋体"/>
                <w:color w:val="000000"/>
                <w:szCs w:val="21"/>
                <w:lang w:eastAsia="zh-TW"/>
              </w:rPr>
              <w:t>z</w:t>
            </w:r>
            <w:r>
              <w:rPr>
                <w:rFonts w:cs="宋体"/>
                <w:color w:val="000000"/>
                <w:szCs w:val="21"/>
              </w:rPr>
              <w:t xml:space="preserve">" </w:t>
            </w:r>
            <w:r>
              <w:rPr>
                <w:rFonts w:eastAsia="PMingLiU" w:cs="宋体"/>
                <w:color w:val="000000"/>
                <w:szCs w:val="21"/>
                <w:lang w:eastAsia="zh-TW"/>
              </w:rPr>
              <w:t>letter z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wonderful!Now I will turn down the music,please sing it loudly.Read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把音乐声音关小，检验幼生掌握歌曲的程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</w:t>
            </w:r>
            <w:r>
              <w:rPr>
                <w:rFonts w:cs="宋体"/>
                <w:color w:val="000000"/>
                <w:szCs w:val="21"/>
              </w:rPr>
              <w:t>"</w:t>
            </w:r>
            <w:r>
              <w:rPr>
                <w:rFonts w:eastAsia="PMingLiU" w:cs="宋体"/>
                <w:color w:val="000000"/>
                <w:szCs w:val="21"/>
                <w:lang w:eastAsia="zh-TW"/>
              </w:rPr>
              <w:t>z</w:t>
            </w:r>
            <w:r>
              <w:rPr>
                <w:rFonts w:cs="宋体"/>
                <w:color w:val="000000"/>
                <w:szCs w:val="21"/>
              </w:rPr>
              <w:t>" "</w:t>
            </w:r>
            <w:r>
              <w:rPr>
                <w:rFonts w:eastAsia="PMingLiU" w:cs="宋体"/>
                <w:color w:val="000000"/>
                <w:szCs w:val="21"/>
                <w:lang w:eastAsia="zh-TW"/>
              </w:rPr>
              <w:t>z</w:t>
            </w:r>
            <w:r>
              <w:rPr>
                <w:rFonts w:cs="宋体"/>
                <w:color w:val="000000"/>
                <w:szCs w:val="21"/>
              </w:rPr>
              <w:t xml:space="preserve">" </w:t>
            </w:r>
            <w:r>
              <w:rPr>
                <w:rFonts w:eastAsia="PMingLiU" w:cs="宋体"/>
                <w:color w:val="000000"/>
                <w:szCs w:val="21"/>
                <w:lang w:eastAsia="zh-TW"/>
              </w:rPr>
              <w:t>letter z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..,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>"</w:t>
            </w:r>
            <w:r>
              <w:rPr>
                <w:rFonts w:eastAsia="PMingLiU" w:cs="宋体"/>
                <w:color w:val="000000"/>
                <w:szCs w:val="21"/>
                <w:lang w:eastAsia="zh-TW"/>
              </w:rPr>
              <w:t>z</w:t>
            </w:r>
            <w:r>
              <w:rPr>
                <w:rFonts w:cs="宋体"/>
                <w:color w:val="000000"/>
                <w:szCs w:val="21"/>
              </w:rPr>
              <w:t>" "</w:t>
            </w:r>
            <w:r>
              <w:rPr>
                <w:rFonts w:eastAsia="PMingLiU" w:cs="宋体"/>
                <w:color w:val="000000"/>
                <w:szCs w:val="21"/>
                <w:lang w:eastAsia="zh-TW"/>
              </w:rPr>
              <w:t>z</w:t>
            </w:r>
            <w:r>
              <w:rPr>
                <w:rFonts w:cs="宋体"/>
                <w:color w:val="000000"/>
                <w:szCs w:val="21"/>
              </w:rPr>
              <w:t xml:space="preserve">" </w:t>
            </w:r>
            <w:r>
              <w:rPr>
                <w:rFonts w:eastAsia="PMingLiU" w:cs="宋体"/>
                <w:color w:val="000000"/>
                <w:szCs w:val="21"/>
                <w:lang w:eastAsia="zh-TW"/>
              </w:rPr>
              <w:t>letter z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复读机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Now let's read the letter z book,listen and repeat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图书，请幼生仔细听跟着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The letter z book,z,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z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z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zigzag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.Now let's have a match,boys and girls, are you read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幼生分组跟读，教师加以手势做引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Bs/Gs:The letter z book,z,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z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z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zigzag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句子拼拼乐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Now let's do some puzzle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is the name of the puzzle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入拼图活动，先请幼生猜图片名字，教师可做动作提示。不知道的可先完成拼图后点击小喇叭听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Z is for zither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et's check,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Z is for zither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who can tr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操作拼图，其他幼生仔细听发音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ucy,please.Everybody listen carefull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ight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epeat i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Z is for zither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reat!Thank you Luc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et's use these words to make sentences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出示图书单词卡片，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Z is for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进行替换造句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Z is for.....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可以先做示范，引导幼生活用句型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Z is for zigzag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,what about thi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Z is for zero/zebra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you are so clever.Who can tr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/Paul/Lily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/P/L:Z is for zero/zebra...</w:t>
            </w:r>
          </w:p>
          <w:p>
            <w:pPr>
              <w:pStyle w:val="Normal"/>
              <w:jc w:val="left"/>
              <w:rPr>
                <w:bCs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句子拼拼乐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The next puzzl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is the sentence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4-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入拼图活动，先请幼生回忆句子，可以表演动作给予提示，回答后再进行核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Zero is a number./This is my zipper./I see a zebra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et's check,who can tr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操作拼图，其他幼生跟读发音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Jason,please.Everybody 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Zero,is,a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reat!Thank you Jason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reat!Now let's make sentences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出示图书单词卡片，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 my.../I see a..../...is a numbe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进行替换造句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is is my zipper/zebra/zoo.../zero is a number./I see a zipper/zoo/zebra/zero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Magic box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reat!Now look,I have a box.What is in the box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事先准备一个箱子，把学过的说过或物品实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图卡放入箱内，请幼生上前抽，运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Z is for.../This is my..../I see a..../...is a number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进行替换造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Kitty/Peter/Leo..pleas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is in the box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zigzag,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zero,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zipper,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zebra,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zoo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hat is this?/What do you see?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Z is for zigzag./I see a zoo./Zero is a number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记忆对对碰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You are so great!Let's play About Z memory match game.Who can tr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emory match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游戏，一共可玩三轮，教师可邀请几位幼生上前操作，其他幼生跟读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/Lily/Monica/Louis/Jim please.Everybody 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Zero/zebra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字母小剧场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et's enjoy simple letter story Z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isten and watch carefully ,no voic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入字母故事，教师提出问题并请幼生认真观看短片后回答问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can you hear/see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Zebra/zucchini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et's check,no voic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s it right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atch again,shh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Very nice,look,who is this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Zelda/Zoey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isten again.Who is this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Zelda/Zoey/</w:t>
            </w:r>
            <w:r>
              <w:rPr>
                <w:bCs/>
                <w:szCs w:val="21"/>
              </w:rPr>
              <w:t>Zachar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.We will learn the story next tim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ow many tickets do we have today?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,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ank you Candy.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828675" cy="10668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847725" cy="100012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895350" cy="895350"/>
                  <wp:effectExtent l="0" t="0" r="0" b="0"/>
                  <wp:docPr id="10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923925" cy="89535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876300" cy="91440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933450" cy="84772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FF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895350" cy="89535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019175" cy="82867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</w:t>
            </w: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828675" cy="106680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47725" cy="100012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33450" cy="84772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76300" cy="91440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23925" cy="89535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19175" cy="82867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95350" cy="89535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zenglijun</cp:lastModifiedBy>
  <dcterms:modified xsi:type="dcterms:W3CDTF">2018-05-30T08:56:56Z</dcterms:modified>
  <cp:revision>2</cp:revision>
  <dc:subject/>
  <dc:title>ABCmouse中班下字母Z课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