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ab/>
        <w:t>z</w:t>
      </w:r>
      <w:r>
        <w:rPr>
          <w:lang w:val="en-US" w:eastAsia="zh-CN"/>
        </w:rPr>
        <w:t>课时</w:t>
      </w:r>
      <w:r>
        <w:rPr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Zz is for zebra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Zz is for zipp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Zz is for zucchini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Zz is for zero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z ch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z,zeb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I see a zebra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095375" cy="1066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76325" cy="1085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66800" cy="10572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19150" cy="9715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62025" cy="11144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8477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ero,zipper,zebra,zucchini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etter z chan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phabet sentence chant:z,zebra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诗歌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ee a zebra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这个句子，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ee a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巩固练习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z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水果、动物、食物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6.Song chai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 maze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hamsters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Everybody look,how many hamsters does Coco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Coco has 2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Very good!What color are they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Nice job!Coco, what color are your hamster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onderful!What is thi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C:This is a cage.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are thes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se are tube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color are the tube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hamster maze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16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begin our class! First, please listen and repeat.(</w:t>
            </w:r>
            <w:r>
              <w:rPr>
                <w:shd w:fill="auto" w:val="clear"/>
                <w:lang w:val="en-US" w:eastAsia="zh-CN"/>
              </w:rPr>
              <w:t>教师依次打开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素材</w:t>
            </w:r>
            <w:r>
              <w:rPr>
                <w:shd w:fill="auto" w:val="clear"/>
                <w:lang w:val="en-US" w:eastAsia="zh-CN"/>
              </w:rPr>
              <w:t>，请幼生快速跟读网站平台发音，复习字母</w:t>
            </w:r>
            <w:r>
              <w:rPr>
                <w:shd w:fill="auto" w:val="clear"/>
                <w:lang w:val="en-US" w:eastAsia="zh-CN"/>
              </w:rPr>
              <w:t>z</w:t>
            </w:r>
            <w:r>
              <w:rPr>
                <w:shd w:fill="auto" w:val="clear"/>
                <w:lang w:val="en-US" w:eastAsia="zh-CN"/>
              </w:rPr>
              <w:t>的发音及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个基础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28"/>
                <w:szCs w:val="28"/>
                <w:shd w:fill="auto" w:val="clear"/>
                <w:lang w:val="en-US" w:eastAsia="zh-CN"/>
              </w:rPr>
              <w:t>Bend down ga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bend down game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z</w:t>
            </w:r>
            <w:r>
              <w:rPr>
                <w:shd w:fill="auto" w:val="clear"/>
                <w:lang w:val="en-US" w:eastAsia="zh-CN"/>
              </w:rPr>
              <w:t>/"z",zebra/zipper/zero/zucchini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rFonts w:cs="Times New Roman"/>
                <w:shd w:fill="auto" w:val="clear"/>
                <w:lang w:val="en-US" w:eastAsia="zh-CN"/>
              </w:rPr>
              <w:t>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/Lily/Paul...(</w:t>
            </w:r>
            <w:r>
              <w:rPr>
                <w:rFonts w:ascii="Times New Roman" w:hAnsi="Times New Roman" w:cs="Times New Roman"/>
                <w:shd w:fill="auto" w:val="clear"/>
                <w:lang w:val="en-US" w:eastAsia="zh-CN"/>
              </w:rPr>
              <w:t>分发卡片给台上幼生</w:t>
            </w:r>
            <w:r>
              <w:rPr>
                <w:rFonts w:cs="Times New Roman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/L/P:Z down,z down,zero down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Good job!Let</w:t>
            </w:r>
            <w:r>
              <w:rPr>
                <w:rFonts w:cs="Times New Roman"/>
                <w:shd w:fill="auto" w:val="clear"/>
                <w:lang w:val="en-US" w:eastAsia="zh-CN"/>
              </w:rPr>
              <w:t>’</w:t>
            </w:r>
            <w:r>
              <w:rPr>
                <w:rFonts w:cs="Times New Roman"/>
                <w:shd w:fill="auto" w:val="clear"/>
                <w:lang w:val="en-US" w:eastAsia="zh-CN"/>
              </w:rPr>
              <w:t>s prai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Good,good,very 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listen to the chant,no voice,ok?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5/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z/"z"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zebra/zipper/zero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 follow it please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z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z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boys and girls will have a match,are you ready?(</w:t>
            </w:r>
            <w:r>
              <w:rPr>
                <w:shd w:fill="auto" w:val="clear"/>
                <w:lang w:val="en-US" w:eastAsia="zh-CN"/>
              </w:rPr>
              <w:t>教师配合手势示意小组跟唱，可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Bs/Gs: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z </w:t>
            </w:r>
            <w:r>
              <w:rPr>
                <w:rFonts w:cs="宋体"/>
                <w:color w:val="000000"/>
                <w:szCs w:val="21"/>
              </w:rPr>
              <w:t xml:space="preserve">says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z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..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 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So nice,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an you find a new sentence in the chan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诗歌演唱完毕后，教师可通过表演句子动作来提示幼生留意新句子，进入句型学习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see a zebr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play a puzzle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句子拼图（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按顺序快速完成句子拼图，请幼生只听不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,see,a,zebra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,boys and girls,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Yes,we are ready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s/Gs:I,see,a,zebra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see a zebra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peat the sentenc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点击句子发音喇叭，请幼生跟读完整句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see a zebra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play smooth reading game,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First time,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challenge 5 times,take a deep breath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ady,go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see a zebra...(5times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 job!This time,8/10times,take a deep breath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eady,go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see a zebra...(8/10times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agic box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Now look,I have a magic box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事先准备一个箱子，里面放入有关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开头单词的图卡或实物道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is in the box?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/Jimmy/Lucas....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Everybody ,look,What do you se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see a zero/zipper/zucchini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sing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新学的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1:Letter v says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Thank you Tomm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66800" cy="10572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076325" cy="10858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95375" cy="10668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19150" cy="9715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62025" cy="11144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8477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Smooth reading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：用一口气快速说句子，不断挑战更多次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look at me and I'll show you the homework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095375" cy="10668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76325" cy="10858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66800" cy="10572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85850" cy="10572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19150" cy="9715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62025" cy="11144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8477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9:03:00Z</dcterms:modified>
  <cp:revision>2</cp:revision>
  <dc:subject/>
  <dc:title>ABCmouse中班下字母	Y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