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Z</w:t>
      </w:r>
      <w:r>
        <w:rPr>
          <w:lang w:val="en-US" w:eastAsia="zh-CN"/>
        </w:rPr>
        <w:t>课时</w:t>
      </w:r>
      <w:r>
        <w:rPr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9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Zz is for zebra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Zz is for zipp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Zz is for zucchini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Zz is for zer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The letter z chant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Z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This is Zelda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This is Zoey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This is Zachary. 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They go to the zoo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095375" cy="1066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76325" cy="1085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66800" cy="10572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19150" cy="9715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95350"/>
                  <wp:effectExtent l="0" t="0" r="0" b="0"/>
                  <wp:docPr id="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基础词汇：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ebra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ipper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ero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,zucchini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单词诗歌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z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.../They go to the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能看图说句子，能表演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故事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及道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颜色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Song chain game2.Guessing game.3.Team match 4.Role play.5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 maze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hamsters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Everybody look,how many hamsters does Coco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Coco has 2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Very good!What color are they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Nice job!Coco, what color are your hamster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onderful!What is thi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C:This is a cage.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are thes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se are tube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color are the tube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hamster maze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及展示我的仓鼠</w:t>
            </w:r>
          </w:p>
        </w:tc>
      </w:tr>
      <w:tr>
        <w:trPr>
          <w:trHeight w:val="252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the letter z chant.Stand up please.Are you ready?(</w:t>
            </w:r>
            <w:r>
              <w:rPr>
                <w:shd w:fill="auto" w:val="clear"/>
                <w:lang w:val="en-US" w:eastAsia="zh-CN"/>
              </w:rPr>
              <w:t>教师点击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播放诗歌，可选择静音或把音乐关小，让幼生边唱边做动作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let's have a match.Boys and girls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诗歌分组接龙，教师加上手势指示不同组别接龙跟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Letter z says z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闪卡游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isten and repeat.</w:t>
            </w:r>
            <w:r>
              <w:rPr>
                <w:shd w:fill="auto" w:val="clear"/>
                <w:lang w:val="en-US" w:eastAsia="zh-CN"/>
              </w:rPr>
              <w:t>（教师逐一打开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2-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，请幼生跟读平台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Z,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z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z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,zebra/zipper/zucchini/zer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game,are you ready?</w:t>
            </w:r>
            <w:r>
              <w:rPr>
                <w:shd w:fill="auto" w:val="clear"/>
                <w:lang w:val="en-US" w:eastAsia="zh-CN"/>
              </w:rPr>
              <w:t>（教师事先准备单词和字母图卡，快速闪过卡片，请幼生猜图卡内容是什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shd w:fill="auto" w:val="clear"/>
                <w:lang w:val="en-US" w:eastAsia="zh-CN"/>
              </w:rPr>
              <w:t>It is letter z</w:t>
            </w:r>
            <w:r>
              <w:rPr>
                <w:shd w:fill="auto" w:val="clear"/>
                <w:lang w:val="en-US" w:eastAsia="zh-CN"/>
              </w:rPr>
              <w:t>/zebra/zipper/zucchini/zer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shd w:fill="auto" w:val="clear"/>
                <w:lang w:val="en-US" w:eastAsia="zh-CN"/>
              </w:rPr>
              <w:t>Very Good!So 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shd w:fill="auto" w:val="clear"/>
                <w:lang w:val="en-US" w:eastAsia="zh-CN"/>
              </w:rPr>
              <w:t>It is letter z</w:t>
            </w:r>
            <w:r>
              <w:rPr>
                <w:shd w:fill="auto" w:val="clear"/>
                <w:lang w:val="en-US" w:eastAsia="zh-CN"/>
              </w:rPr>
              <w:t>/zebra/zipper/zucchini/zer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 does letter y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Letter z say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z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/Lily/Paul...,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/L/P:It is letter z</w:t>
            </w:r>
            <w:r>
              <w:rPr>
                <w:shd w:fill="auto" w:val="clear"/>
                <w:lang w:val="en-US" w:eastAsia="zh-CN"/>
              </w:rPr>
              <w:t>/zebra/zipper/zucchini/zer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enjoy simple letter story z,please listen and watch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认真观看并留意故事内容回答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see/hear in the story?I can see/hear.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I can see/hear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elda/Zoey/</w:t>
            </w:r>
            <w:r>
              <w:rPr>
                <w:bCs/>
                <w:szCs w:val="21"/>
              </w:rPr>
              <w:t>Zachar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nd who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人物图片或头饰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elda/Zoey/</w:t>
            </w:r>
            <w:r>
              <w:rPr>
                <w:bCs/>
                <w:szCs w:val="21"/>
              </w:rPr>
              <w:t>Zachar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listen and watch carefully,shh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字母故事，跟读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,who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elda/Zoay/Zachar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图片或头饰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This is Zoey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This is Zacha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Jimmy/Lily/Lucas,who is this?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/L/L:</w:t>
            </w:r>
            <w:r>
              <w:rPr>
                <w:bCs/>
                <w:szCs w:val="21"/>
              </w:rPr>
              <w:t>This is Zelda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This is Zoey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This is Zacha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Who can do the action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先询问幼生是否能表演句子动作，若无则由老师带领幼生一起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,Stand up and follow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</w:t>
            </w:r>
            <w:r>
              <w:rPr>
                <w:bCs/>
                <w:szCs w:val="21"/>
              </w:rPr>
              <w:t>This is Zelda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This is Zoey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This is Zachary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边说句子边表演动作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nice,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lu/Molly please.Everybody follows Lulu/Molly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</w:t>
            </w:r>
            <w:r>
              <w:rPr>
                <w:bCs/>
                <w:szCs w:val="21"/>
              </w:rPr>
              <w:t>This is Zelda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This is Zoey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This is Zacha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Where do they go?Listen and tell 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here do they go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示字母故事的图片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ery good.Repeat it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ey go to the zoo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.Jimmy/Lily/Lucas,where do they go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/L/L: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,who can do the actions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Susan you did a great job!Come here,you will be the little teacher,everybody follows Susa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表演句子动作，请其他幼生边说句子边做动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ery nice.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repeat and do the actions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ey go to the zoo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Now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do the action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边跟读平台边做动作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elly/Lucy..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ay the sentences,and they will do the actions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re so great!Let's play All About Z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ero/zebra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who wants to be Zelda/Zeoy/Zachary?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幼生上前扮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elda/Zeoy/Zachar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ucy/Lily...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ay the sentences and they will perform the story,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19150" cy="9715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66800" cy="10572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76325" cy="10858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95375" cy="10668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953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95375" cy="10668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76325" cy="10858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66800" cy="10572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19150" cy="9715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953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8:55:53Z</dcterms:modified>
  <cp:revision>2</cp:revision>
  <dc:subject/>
  <dc:title>ABCmouse中班下字母Z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