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上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Z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z s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z book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his zebra eats the zucchin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Oh ,no! That zebra eats the zinnia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717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137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回顾字母故事内容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is is Zelda/Zoey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ere do they go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go to the zoo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 they se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y see the zebra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Please listen and repeat.(</w:t>
            </w:r>
            <w:r>
              <w:rPr>
                <w:shd w:fill="auto" w:val="clear"/>
                <w:lang w:val="en-US" w:eastAsia="zh-CN"/>
              </w:rPr>
              <w:t>请幼生跟读整个字母故事两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This zebra eats the zucchini.Oh ,no! That zebra eats the zinnia.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(</w:t>
            </w:r>
            <w:r>
              <w:rPr>
                <w:shd w:fill="auto" w:val="clear"/>
                <w:lang w:val="en-US" w:eastAsia="zh-CN"/>
              </w:rPr>
              <w:t>请幼生跟读最后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zebra eats the zucchini.Oh ,no! That zebra eats the zinnia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ce again.(</w:t>
            </w:r>
            <w:r>
              <w:rPr>
                <w:bCs/>
                <w:szCs w:val="21"/>
                <w:lang w:val="en-US" w:eastAsia="zh-CN"/>
              </w:rPr>
              <w:t>请幼生跟读第</w:t>
            </w:r>
            <w:r>
              <w:rPr>
                <w:bCs/>
                <w:szCs w:val="21"/>
                <w:lang w:val="en-US" w:eastAsia="zh-CN"/>
              </w:rPr>
              <w:t>6-7</w:t>
            </w:r>
            <w:r>
              <w:rPr>
                <w:bCs/>
                <w:szCs w:val="21"/>
                <w:lang w:val="en-US" w:eastAsia="zh-CN"/>
              </w:rPr>
              <w:t>句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zebra eats the zucchini.Oh ,no! That zebra eats the zinnia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es this zebra eat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zebra eats the zucchini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retty good!Lily/Peter...What does this zebra eat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/P:</w:t>
            </w:r>
            <w:r>
              <w:rPr>
                <w:bCs/>
                <w:szCs w:val="21"/>
              </w:rPr>
              <w:t>This zebra eats the zucchini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What does that zebra eat?(</w:t>
            </w:r>
            <w:r>
              <w:rPr>
                <w:bCs/>
                <w:szCs w:val="21"/>
                <w:lang w:val="en-US" w:eastAsia="zh-CN"/>
              </w:rPr>
              <w:t>可跟读平台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h,no!That zebra eats the zinnia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o what do the zebras eat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This zebra eats the zucchini.That zebra eats the zinnia.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errific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repeat the story and do the actions.</w:t>
            </w:r>
            <w:r>
              <w:rPr>
                <w:bCs/>
                <w:szCs w:val="21"/>
                <w:lang w:val="en-US" w:eastAsia="zh-CN"/>
              </w:rPr>
              <w:t>（跟读字母故事后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句，加上动作）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zebra eats the zucchini.Oh ,no! That zebra eats the zinnia.</w:t>
            </w:r>
            <w:r>
              <w:rPr>
                <w:bCs/>
                <w:szCs w:val="21"/>
                <w:lang w:val="en-US" w:eastAsia="zh-CN"/>
              </w:rPr>
              <w:t>（重复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I do you say,ok?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y go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zebra eats the zucchini.Oh ,no! That zebra eats the zinnia.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!</w:t>
            </w:r>
          </w:p>
          <w:p>
            <w:pPr>
              <w:pStyle w:val="Normal"/>
              <w:jc w:val="left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z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y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y says "z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Z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z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z boo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make sentences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ill be the first,z is for zeb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our turn.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igzag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z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This zebra eats the zucchini.Oh ,no! That zebra eats the zinnia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This zebra eats the zucchini.Oh ,no! That zebra eats the zinni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This zebra eats the zucchini.Oh ,no! That zebra eats the zinni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71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71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55:21Z</dcterms:modified>
  <cp:revision>2</cp:revision>
  <dc:subject/>
  <dc:title>ABCmouse中班上字母Z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