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字母</w:t>
      </w:r>
      <w:r>
        <w:rPr>
          <w:lang w:val="en-US" w:eastAsia="zh-CN"/>
        </w:rPr>
        <w:t>Z</w:t>
      </w:r>
      <w:r>
        <w:rPr>
          <w:lang w:val="en-US" w:eastAsia="zh-CN"/>
        </w:rPr>
        <w:t>课时</w:t>
      </w:r>
      <w:r>
        <w:rPr>
          <w:lang w:val="en-US" w:eastAsia="zh-CN"/>
        </w:rPr>
        <w:t>1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>
          <w:trHeight w:val="7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Z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Z ch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Z cutout puzz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Z 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bout me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762000"/>
                  <wp:effectExtent l="0" t="0" r="0" b="0"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故事，能完整地看图说故事并表演整个字母故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字母歌曲和诗歌并能表演对应律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单词图书，并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 is for../This is my.../I see a .../... is a numb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定句型造句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故事相关头饰和图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eam match 2.Role play.3.TPR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hamster maz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hamster maze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How many hamsters do you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I have two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Everybody look,how many hamsters does Coco hav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Coco has 2 hamster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Very good!What color are they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S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Nice job!Coco, what color are your hamster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C:This one is brown,that one is orange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onderful!What is thi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C:This is a cage. 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are these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se are tubes.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:What color are the tubes?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atLeast" w:line="234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T&amp;S: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Coco,can you introduce your hamster maze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Everybody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&amp;S:This is my hamster maze.I have two hamsters.This one is brown,that one is orange.This is a cage.These are tubes.They are blue,red and gre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Well done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仓鼠</w:t>
            </w:r>
          </w:p>
        </w:tc>
      </w:tr>
      <w:tr>
        <w:trPr>
          <w:trHeight w:val="349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et's sing x song/letter x chant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-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歌曲和单词诗歌，先跟唱再再轮流邀请几名幼生上前当小老师，带领幼生清唱并表演对应律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/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z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who can sing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aul/Jimmy/Lucy come here,you will be the little teac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stand up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sing and dance.Ready?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:Yes,go go go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>" "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z</w:t>
            </w:r>
            <w:r>
              <w:rPr>
                <w:rFonts w:cs="宋体"/>
                <w:color w:val="000000"/>
                <w:szCs w:val="21"/>
              </w:rPr>
              <w:t xml:space="preserve">" </w:t>
            </w:r>
            <w:r>
              <w:rPr>
                <w:rFonts w:eastAsia="PMingLiU" w:cs="宋体"/>
                <w:color w:val="000000"/>
                <w:szCs w:val="21"/>
                <w:lang w:eastAsia="zh-TW"/>
              </w:rPr>
              <w:t>letter z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/</w:t>
            </w: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z</w:t>
            </w:r>
            <w:r>
              <w:rPr>
                <w:color w:val="000000"/>
                <w:kern w:val="0"/>
                <w:szCs w:val="21"/>
              </w:rPr>
              <w:t xml:space="preserve"> says 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z</w:t>
            </w:r>
            <w:r>
              <w:rPr>
                <w:color w:val="000000"/>
                <w:kern w:val="0"/>
                <w:szCs w:val="21"/>
              </w:rPr>
              <w:t>"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音达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read letter z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词图书，请幼生跟读）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z book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,now I will turn off the sound,let's be the little recorder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一个接一个给图书配音，检验幼生掌握程度，遇到不会读的及时打开声音让其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ly you will be the first then say it one by one.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The letter z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:Z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zebra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ice Game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et's play a Dice gam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Who can roll the di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Susan/Paul/Kelly...please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Look,what is it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Zigzag/zebra/zero/zoo...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T:Good job!Can you use this word to make a sentence?</w:t>
            </w:r>
          </w:p>
          <w:p>
            <w:pPr>
              <w:pStyle w:val="Normal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S:Z is for zigzag./This is my zoo./I see a zebra..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continu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理复习其他句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图块拼拼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Puzzle time!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usan/Tom/Coco/Molly come here please.Everybody listen and repeat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块拼图，轮流请幼生上前操作一块，引导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oo/zigzag/zucchini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,thank you Susan/Tom/Coco/Molly.</w:t>
            </w:r>
          </w:p>
          <w:p>
            <w:pPr>
              <w:pStyle w:val="Normal"/>
              <w:widowControl/>
              <w:spacing w:lineRule="atLeast" w:line="200"/>
              <w:rPr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看图说故事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repeat the stor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字母故事，请幼生跟读整个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This zebra eats the zucchini.Oh ,no! That zebra eats the zinnia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(</w:t>
            </w:r>
            <w:r>
              <w:rPr>
                <w:bCs/>
                <w:szCs w:val="21"/>
                <w:lang w:val="en-US" w:eastAsia="zh-CN"/>
              </w:rPr>
              <w:t>跟读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</w:t>
            </w:r>
            <w:r>
              <w:rPr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This zebra eats the zucchini.Oh ,no! That zebra eats the zinni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上动作，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This is Zelda. This is Zoey.This is Zachary.</w:t>
            </w:r>
            <w:r>
              <w:rPr>
                <w:bCs/>
                <w:szCs w:val="21"/>
                <w:lang w:val="en-US" w:eastAsia="zh-CN"/>
              </w:rPr>
              <w:t>They go to the zoo.</w:t>
            </w:r>
            <w:r>
              <w:rPr>
                <w:bCs/>
                <w:szCs w:val="21"/>
              </w:rPr>
              <w:t>They see the zebras.This zebra eats the zucchini.Oh ,no! That zebra eats the zinnia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小表演家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role play,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流邀请若干幼生上前充当故事角色，其他幼生说句子，表演整个字母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记忆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play a memory match game.Who can tr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emory match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游戏，一共可玩三轮，教师可邀请几位幼生上前操作，其他幼生跟读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Lily/Monica/Louis/Jim please.Everybody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Zebra/zero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BCmouse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游园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all did a good job today,let's go to "About me" to have some fu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,my tickets,my room,my avatar,my aquarium,my hamster maz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who can show us your avatar/pet/room/aquarium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immy plea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avatar.He is a boy.He has blue eyes.He has yellow hair.His name is Jack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show us your ticket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.I have 100 tickets.I want to be the tickets winner.I want to buy a new dres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sz w:val="18"/>
                <w:lang w:val="en-US" w:eastAsia="zh-CN"/>
              </w:rPr>
            </w:pPr>
            <w:r>
              <w:rPr>
                <w:b/>
                <w:bCs/>
                <w:color w:val="0000FF"/>
                <w:sz w:val="18"/>
                <w:lang w:val="zh-CN"/>
              </w:rPr>
              <w:t>图</w:t>
            </w:r>
            <w:r>
              <w:rPr>
                <w:b/>
                <w:bCs/>
                <w:color w:val="0000FF"/>
                <w:sz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Dice gam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：骰子游戏，教师事先准备一个六面的骰子盒子，六面贴上适用于进行句型替换的图卡，教师请幼生上前抛骰子，请幼生用向上那面的单词应用固定句型造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57250" cy="7620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9390380" cy="679958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0380" cy="679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819150" cy="9715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828675" cy="10668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9175" cy="82867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95350" cy="895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57250" cy="7620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zenglijun</cp:lastModifiedBy>
  <dcterms:modified xsi:type="dcterms:W3CDTF">2018-05-30T08:54:39Z</dcterms:modified>
  <cp:revision>2</cp:revision>
  <dc:subject/>
  <dc:title>ABCmouse中班下字母Z课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