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Z</w:t>
      </w:r>
      <w:r>
        <w:rPr>
          <w:lang w:val="en-US" w:eastAsia="zh-CN"/>
        </w:rPr>
        <w:t>课时</w:t>
      </w:r>
      <w:r>
        <w:rPr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z,zebra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I see a zebra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z,zipper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is is my zipper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z,zero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Zero is a numb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Z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Z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hey see the zebra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62025" cy="111442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477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81075" cy="11144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107632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89535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句子诗歌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 a zebra.This is my zipper.Zero is a numb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串联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动物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 maze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Everybody look,how many hamsters does Coco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Coco has 2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Very good!What color are they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Nice job!Coco, what color are your hamster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onderful!What is thi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C:This is a cage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are thes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se are tube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color are the tube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hamster maze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943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Zelda/Zeoy/Zachary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elda/Zeoy/Zachar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ucy/Lily...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跟读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 xml:space="preserve">They see the zebras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ce again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请幼生重复听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y see the zebra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do they se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y see the zebra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播放视频让幼生跟读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.Let's add some action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ey see the zebras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重复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!Who wants to tr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ly/Peter/John...pleas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You will do the actions,everybody say the sentenc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Ready go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y see the zebra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repeat the story.(</w:t>
            </w:r>
            <w:r>
              <w:rPr>
                <w:bCs/>
                <w:szCs w:val="21"/>
                <w:lang w:val="en-US" w:eastAsia="zh-CN"/>
              </w:rPr>
              <w:t>播放视频，请幼生跟读</w:t>
            </w:r>
            <w:r>
              <w:rPr>
                <w:bCs/>
                <w:szCs w:val="21"/>
                <w:lang w:val="en-US" w:eastAsia="zh-CN"/>
              </w:rPr>
              <w:t>1-5</w:t>
            </w:r>
            <w:r>
              <w:rPr>
                <w:bCs/>
                <w:szCs w:val="21"/>
                <w:lang w:val="en-US" w:eastAsia="zh-CN"/>
              </w:rPr>
              <w:t>句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 xml:space="preserve">They see the zebras. 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do they se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y see the zebra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播放视频让幼生跟读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ook,what do they se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已学过的动物图卡，询问幼生问题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y see the cow/ox/elephant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!Now let's repeat the story again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 xml:space="preserve">They see the zebras.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do the actions togeth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 xml:space="preserve">They see the zebras. 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重复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 tr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eter/Susan/Kelly/Jimmy/Louise...come her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You will do the actions,and all of you will say the sentences,ok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hant.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句子诗歌，请幼生跟唱并表演相应律动，可进行分组跟唱或歌曲接龙等互动游戏，游戏时请教师使用相应的指令语及手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 gam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here,what is the sentenc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拼图，先请幼生说出句子，邀请第一位说出句子的幼生上前完成拼图，其他幼生跟读发音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教师可表演句子动作提示幼生说出句子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zipper./I see a zebra./Zero is a numb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Peter/Lucy/Lily come here,you are the first,please finish the puzzles,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,is,my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次，可进行分组跟读或加入小互动游戏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进行角色扮演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10763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/>
              <w:drawing>
                <wp:inline distT="0" distB="0" distL="0" distR="0">
                  <wp:extent cx="981075" cy="11144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81075" cy="11144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33450" cy="8477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23925" cy="8953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62025" cy="11144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477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81075" cy="11144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10763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8953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49:23Z</dcterms:modified>
  <cp:revision>2</cp:revision>
  <dc:subject/>
  <dc:title>ABCmouse中班下字母Y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